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ь на презентации 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рапульцы на Афганской вой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февраля 201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участники Афганской войны, уважаемые родители, родственники, друзья! Сегодня мы являемся свидетелями того, что по всей стране проходят мероприятия по поводу 25-летия вывода войск из Афганистана, и мы с вами являемся активными участниками этих мероприятий. Приятно отметить, что это стало доброй, глубокой традицией участие городского сообщества в реальных делах по увековечиванию памяти воинов. Примером тому является наша гордость – Площадь Мужества, которую мы с вами, дорогие друзья, построили во имя памяти и славы воинов-интернационали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в век совершенства боевого оружия, мы прекрасно понимаем с вами, что защита Отчизны, защита Отечества – это не только действия часового на границе, но и действия воинских формирований в любой точке земного шара, то ли это на Средиземном море, то ли это на Кубе, то ли в Афганиста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се времена, на протяжении всей истории России обязанностью гражданского сообщества было воспевание подвига защитников Отечества. Этот подвиг являлся образцом для воспитания молодых поколений. И хочется сказать огромные слова благодарности, дорогие друзья, тем, кто эти традиции сегодня продолжает. Книга «Сарапульцы на Афганской войне», созданная именно к этому дню, я уверен, будет дорогой для многих и многих людей нашего города. И не только него, ибо она воспевает героев Афганской войны, тех реальных людей, которые рядом с нами рядом живут, работают и которые являются примером для молодого поко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наю, как версталась эта книга, как активно работал авторский коллектив: ни выходных, ни каникул, практически круглые сутки для того, чтобы к сегодняшнему дню эта книга появилась. Сегодня книга есть, мы ее, дорогие друзья, увид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воины, уважаемые солдаты, позвольте мне от имени депутатов городской Думы, от имени Администрации города сказать вам огромное спасибо за ваш подвиг, поклониться низко вашему героизму, патриотизму, любви к Родине. Спасибо вам, дорогие друзья, спасибо, что вы есть. Спасибо за то, что вы сегодня являетесь образцом. Крепкого вам здоровья, благополучия и дальнейшей счастливой судьбы!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города Сарапул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Ф. Наум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8:00Z</dcterms:created>
  <dc:creator>1</dc:creator>
  <dc:description/>
  <cp:keywords/>
  <dc:language>en-US</dc:language>
  <cp:lastModifiedBy>112</cp:lastModifiedBy>
  <cp:lastPrinted>2014-02-18T09:55:00Z</cp:lastPrinted>
  <dcterms:modified xsi:type="dcterms:W3CDTF">2014-02-18T11:11:00Z</dcterms:modified>
  <cp:revision>3</cp:revision>
  <dc:subject/>
  <dc:title>Речь с презентации книги</dc:title>
</cp:coreProperties>
</file>