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80"/>
          <w:sz w:val="36"/>
        </w:rPr>
        <w:t xml:space="preserve">                              </w:t>
      </w:r>
      <w:r>
        <w:rPr>
          <w:color w:val="000080"/>
          <w:sz w:val="36"/>
        </w:rPr>
        <w:t>Уважаемые друзья!</w:t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rPr/>
      </w:pPr>
      <w:r>
        <w:rPr>
          <w:color w:val="000080"/>
          <w:sz w:val="36"/>
        </w:rPr>
        <w:t xml:space="preserve">     </w:t>
      </w:r>
      <w:r>
        <w:rPr>
          <w:color w:val="000080"/>
          <w:sz w:val="36"/>
        </w:rPr>
        <w:t xml:space="preserve">Примите сердечные поздравления с Днем защитников Отечества. Этот праздник дорог любому из нас. В каждой семье хранится память тех родных, кто отстоял независимость Родины в дни суровых испытаний. Этот праздник овеян воинской славой и доблестью. Сегодня слова поздравления нашим уважаемым ветеранам Великой Отечественной войны, воинам-интернационалистам, воинам запаса и тем, кто в настоящее время несет воинскую службу, а также тем, кто готовит к службе в рядах Вооруженных Сил России наших будущих воинов. </w:t>
      </w:r>
    </w:p>
    <w:p>
      <w:pPr>
        <w:pStyle w:val="Normal"/>
        <w:rPr/>
      </w:pPr>
      <w:r>
        <w:rPr>
          <w:color w:val="000080"/>
          <w:sz w:val="36"/>
        </w:rPr>
        <w:t xml:space="preserve">      </w:t>
      </w:r>
      <w:r>
        <w:rPr>
          <w:color w:val="000080"/>
          <w:sz w:val="36"/>
        </w:rPr>
        <w:t>Наш город причастен к воинской славе России. Уходили защищать Отечество ополченцы в 1812 году. Мы гордимся славной землячкой – первой русской женщиной офицером Надеждой Дуровой. Тысячи сарапульцев воевали на фронтах Первой мировой войны. Среди них еще одна героическая женщина – Антонина Тихоновна Пальшина.</w:t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  <w:t xml:space="preserve">     </w:t>
      </w:r>
      <w:r>
        <w:rPr>
          <w:color w:val="000080"/>
          <w:sz w:val="36"/>
        </w:rPr>
        <w:t>Одна из ярких страниц нашей истории – период Гражданской войны. На территории ЛВЗ размещался с августа 1919 года Дивизион тяжелых бомбардировщиков «Илья Муромец». Летчики Дивизиона вылетали на фронт с боевыми заданиями. В числе служащих Дивизиона были легендарные личности, Георгиевские кавалеры Иосиф Башко, Алексей Панкратьев, Владимир Романов, будущий Герой Советского Союза Михаил Водопьянов. Их именами в Сарапуле названы улицы в микрорайоне «Новосельский».</w:t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  <w:t xml:space="preserve">      </w:t>
      </w:r>
      <w:r>
        <w:rPr>
          <w:color w:val="000080"/>
          <w:sz w:val="36"/>
        </w:rPr>
        <w:t>Ветераны самой кровопролитной в истории человечества войны – Великой Отечественной отстояли не только нашу страну, но и народы Европы от фашистского рабства. Уходит время, уходят люди – таков закон жизни Сегодня с нами вместе – одна из миллионов рядовых Победы – зенитчица Анастасия Викторовна Чепкасова. Сыновняя Вам благодарность за мужество и отвагу.</w:t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  <w:t xml:space="preserve">      </w:t>
      </w:r>
      <w:r>
        <w:rPr>
          <w:color w:val="000080"/>
          <w:sz w:val="36"/>
        </w:rPr>
        <w:t xml:space="preserve">15 февраля мы отметили 25-летие вывода советских войск из Афганистана. Своим героизмом воины-интернационалисты доказали верность воинской присяге, проявили в боях отвагу и взаимовыручку.  Сегодня они ведут большую работу по патриотическому воспитанию молодежи, прививая подрастающему поколению лучшие качества настоящего гражданина. </w:t>
      </w:r>
    </w:p>
    <w:p>
      <w:pPr>
        <w:pStyle w:val="Normal"/>
        <w:rPr/>
      </w:pPr>
      <w:r>
        <w:rPr>
          <w:color w:val="000080"/>
          <w:sz w:val="36"/>
        </w:rPr>
        <w:t xml:space="preserve">      </w:t>
      </w:r>
      <w:r>
        <w:rPr>
          <w:color w:val="000080"/>
          <w:sz w:val="36"/>
        </w:rPr>
        <w:t>От всей души, искренне желаем всем славным защитникам Отечества крепкого здоровья, благополучия и всего самого доброг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15:00Z</dcterms:created>
  <dc:creator>112</dc:creator>
  <dc:description/>
  <dc:language>en-US</dc:language>
  <cp:lastModifiedBy>Игорь</cp:lastModifiedBy>
  <dcterms:modified xsi:type="dcterms:W3CDTF">2014-02-21T11:41:00Z</dcterms:modified>
  <cp:revision>5</cp:revision>
  <dc:subject/>
  <dc:title/>
</cp:coreProperties>
</file>