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>Выступление Главы города А.Ф. Наумова на городском торжественном мероприятии, посвященном Международному женскому дню.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Здравствуйте, дорогие друзья!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звольте мне присоединиться ко всем поздравлениям, которые Вы  сегодня получаете, дорогие женщины. По случаю Международного женского дня, этого весеннего и яркого праздника, хочу пожелать Вам крепкого здоровья и благополуч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истории Сарапула немало замечательных женских имен. Среди почетных граждан города есть купчиха Ольга  Ивановна Ижболдина, оставившая добрую память своей благотворительностью. Ижболдины построили в 1817 году Воскресенскую церковь по ул. Гоголя.  Долгое  время после смерти мужа Ольга Ивановна  вносила крупные пожертвования на содержание этого храма. Она заботилась также о девочках-сиротах. </w:t>
      </w:r>
    </w:p>
    <w:p>
      <w:pPr>
        <w:pStyle w:val="Normal"/>
        <w:ind w:first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сем знакомы имена сарапульских женщин - рабочих Лидии Ивановны Цыгвинцевой, Надежды Алексеевны Тюсиной, Марии Григорьевны Ступниковой. Хотелось бы назвать и выдающихся сарапульских врачей: Галину Георгиевну Седову и Зою Алексеевну Лоншакову. Галина Георгиевна сейчас живет в Санкт-Петербурге. Но когда мы созваниваемся, она искренне интересуется жизнью нашего города и передает самые добрые пожелания жителям Сарапула. Славные учителя: Глафира Александровна Оленева и Лидия Николаевна Федорченко-Шемякина, а также наши воины: Надежда Дурова и Антонина Тихоновна Пальшина. Память Надежды Андреевны мы увековечили в прошлом году, установив ей памятник. Большое спасибо управлению культуры, вышедшему с инициативой установить памятный знак, герою Первой мировой войны и Гражданской войны Антонине Тихоновне Пальшин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имеры всех этих женщин доказывают: женщины России могут вс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ава им и честь, слова восхищения и уважения. С праздником, милые женщины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22:00Z</dcterms:created>
  <dc:creator>7</dc:creator>
  <dc:description/>
  <dc:language>en-US</dc:language>
  <cp:lastModifiedBy>7</cp:lastModifiedBy>
  <dcterms:modified xsi:type="dcterms:W3CDTF">2014-03-11T14:29:00Z</dcterms:modified>
  <cp:revision>144</cp:revision>
  <dc:subject/>
  <dc:title/>
</cp:coreProperties>
</file>