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Уважаемые участники актива!</w:t>
      </w:r>
    </w:p>
    <w:p>
      <w:pPr>
        <w:pStyle w:val="Normal"/>
        <w:jc w:val="center"/>
        <w:rPr/>
      </w:pPr>
      <w:r>
        <w:rPr>
          <w:sz w:val="32"/>
          <w:szCs w:val="32"/>
        </w:rPr>
        <w:t>Уважаемый Ильдар Ильшатович!</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sz w:val="32"/>
          <w:szCs w:val="32"/>
        </w:rPr>
      </w:pPr>
      <w:r>
        <w:rPr>
          <w:sz w:val="32"/>
          <w:szCs w:val="32"/>
        </w:rPr>
        <w:tab/>
        <w:t>Теперь уже ясно, что 2011 год для нашего города сложился достаточно позитивно. Благодаря конструктиву во взаимоотношениях между законодательными и исполнительными властями в городе, а также благодаря улучшению экономической ситуации на целом ряде промышленных предприятий и преодолению почти в полном объеме экономического кризиса в стране,   нам удалось решить немало жизненно важных вопросов как в целом по городу, так и для многих категорий наших граждан.</w:t>
      </w:r>
    </w:p>
    <w:p>
      <w:pPr>
        <w:pStyle w:val="Normal"/>
        <w:spacing w:lineRule="auto" w:line="360"/>
        <w:jc w:val="both"/>
        <w:rPr>
          <w:sz w:val="32"/>
          <w:szCs w:val="32"/>
        </w:rPr>
      </w:pPr>
      <w:r>
        <w:rPr>
          <w:sz w:val="32"/>
          <w:szCs w:val="32"/>
        </w:rPr>
        <w:tab/>
        <w:t>Достаточно много и часто  приходится говорить в различных аудиториях о капитальных вложениях в город, так что повторяться я не буду. Отмечу лишь, что такие вложения городу крайне необходимы. Накопленные за последние 30-40 лет недоремонты жилых домов, рост количества аварийного жилья из-за естественного ветшания, крайний износ целого ряда объектов социальной сферы привели к достаточно серьезной ситуации в Сарапуле.</w:t>
      </w:r>
    </w:p>
    <w:p>
      <w:pPr>
        <w:pStyle w:val="Normal"/>
        <w:spacing w:lineRule="auto" w:line="360"/>
        <w:jc w:val="both"/>
        <w:rPr>
          <w:sz w:val="32"/>
          <w:szCs w:val="32"/>
        </w:rPr>
      </w:pPr>
      <w:r>
        <w:rPr>
          <w:sz w:val="32"/>
          <w:szCs w:val="32"/>
        </w:rPr>
        <w:tab/>
        <w:t>В 2001 году мне, пришедшему  в городскую систему после строго вертикальной заводской схемы управления, в решении многих вопросов виделось отсутствие системного подхода. И тут дело было даже не в людях, работавших в этих структурах, хотя в отдельных случаях и в них тоже. Сложность же и кажущаяся безысходность ситуации складывались из-за крайне неэффективной вертикали власти в целом в обществе.</w:t>
      </w:r>
    </w:p>
    <w:p>
      <w:pPr>
        <w:pStyle w:val="Normal"/>
        <w:spacing w:lineRule="auto" w:line="360"/>
        <w:jc w:val="both"/>
        <w:rPr>
          <w:sz w:val="32"/>
          <w:szCs w:val="32"/>
        </w:rPr>
      </w:pPr>
      <w:r>
        <w:rPr>
          <w:sz w:val="32"/>
          <w:szCs w:val="32"/>
        </w:rPr>
        <w:tab/>
        <w:t xml:space="preserve">Благо, что в эти годы к власти в стране пришел новый, молодой, волевой лидер. Да и в республике также произошли радикальные изменения. Закончилась пустая болтовня в парламенте, наступило время конкретных дел. </w:t>
      </w:r>
    </w:p>
    <w:p>
      <w:pPr>
        <w:pStyle w:val="Normal"/>
        <w:spacing w:lineRule="auto" w:line="360"/>
        <w:jc w:val="both"/>
        <w:rPr>
          <w:sz w:val="32"/>
          <w:szCs w:val="32"/>
        </w:rPr>
      </w:pPr>
      <w:r>
        <w:rPr>
          <w:sz w:val="32"/>
          <w:szCs w:val="32"/>
        </w:rPr>
        <w:tab/>
        <w:t xml:space="preserve">Сегодня, в пору предвыборной кампании, нередко задают вопросы, а что изменилось за эти 10-11 лет? Что сделано? Опять-таки на примере нашего города скажу, что ощутимых изменений произошло немало, и даже много. </w:t>
      </w:r>
    </w:p>
    <w:p>
      <w:pPr>
        <w:pStyle w:val="Normal"/>
        <w:spacing w:lineRule="auto" w:line="360"/>
        <w:jc w:val="both"/>
        <w:rPr>
          <w:sz w:val="32"/>
          <w:szCs w:val="32"/>
        </w:rPr>
      </w:pPr>
      <w:r>
        <w:rPr>
          <w:sz w:val="32"/>
          <w:szCs w:val="32"/>
        </w:rPr>
        <w:tab/>
        <w:t xml:space="preserve">Прежде всего, удалось существенно улучшить ситуацию в городе в части снабжения теплом, горячей водой, газом. Преодолеть череду отключений электроэнергии. Привести в порядок дорожную сеть на многих улицах города. Включиться в систему реформирования ЖКХ и произвести капитальный ремонт большого количества многоквартирных домов, произвести расселение и снос аварийного жилья. В городе успешно работает программа «Светлый город». </w:t>
      </w:r>
    </w:p>
    <w:p>
      <w:pPr>
        <w:pStyle w:val="Normal"/>
        <w:spacing w:lineRule="auto" w:line="360"/>
        <w:ind w:firstLine="708"/>
        <w:jc w:val="both"/>
        <w:rPr>
          <w:sz w:val="32"/>
          <w:szCs w:val="32"/>
        </w:rPr>
      </w:pPr>
      <w:r>
        <w:rPr>
          <w:sz w:val="32"/>
          <w:szCs w:val="32"/>
        </w:rPr>
        <w:t>Мы с вами помним, что в начале двухтысячных годов преобладающее большинство машиностроительных заводов практически не работало. Сегодня же есть немало примеров не просто их возрождения, а комплексного развития. К примеру, на электрогенераторном заводе идет не только модернизация производственных мощностей, но и возрождается социальная сфера. В 2011-м году распахнула свои двери практически вновь построенная  турбаза «Чайка». По самому высшему уровню реконструирован заводской комбинат питания.</w:t>
      </w:r>
    </w:p>
    <w:p>
      <w:pPr>
        <w:pStyle w:val="Normal"/>
        <w:spacing w:lineRule="auto" w:line="360"/>
        <w:ind w:firstLine="708"/>
        <w:jc w:val="both"/>
        <w:rPr/>
      </w:pPr>
      <w:r>
        <w:rPr>
          <w:sz w:val="32"/>
          <w:szCs w:val="32"/>
        </w:rPr>
        <w:t>Не всем горожанам пока известно о том, что в городе успешно работает  организованный несколько лет назад  филиал предприятия  «Ижевскхиммаш». Сегодня там трудится 125 человек.  В 2011 году  здесь было произведено и реализовано продукции на сумму 194 млн. руб.</w:t>
      </w:r>
    </w:p>
    <w:p>
      <w:pPr>
        <w:pStyle w:val="Normal"/>
        <w:spacing w:lineRule="auto" w:line="360"/>
        <w:ind w:firstLine="708"/>
        <w:jc w:val="both"/>
        <w:rPr>
          <w:sz w:val="32"/>
          <w:szCs w:val="32"/>
        </w:rPr>
      </w:pPr>
      <w:r>
        <w:rPr>
          <w:sz w:val="32"/>
          <w:szCs w:val="32"/>
        </w:rPr>
        <w:t>Есть в городе немало позитивных примеров из сферы малого и среднего бизнеса. Когда волевые молодые люди практически на пустом месте создали предприятия, которые не просто стали востребованными жителями, а являются неотделимым атрибутом городской жизни. К примеру: «Фейерверк красок», «Лилия», «Холод-сервис», автобусные перевозки от индивидуальных предпринимателей. Развивается сеть торговых предприятий с высоким уровнем культуры обслуживания. Это перечисление можно продолжить. Таких точек роста в городе множество.</w:t>
      </w:r>
    </w:p>
    <w:p>
      <w:pPr>
        <w:pStyle w:val="Normal"/>
        <w:spacing w:lineRule="auto" w:line="360"/>
        <w:ind w:firstLine="708"/>
        <w:jc w:val="both"/>
        <w:rPr>
          <w:sz w:val="32"/>
          <w:szCs w:val="32"/>
        </w:rPr>
      </w:pPr>
      <w:r>
        <w:rPr>
          <w:sz w:val="32"/>
          <w:szCs w:val="32"/>
        </w:rPr>
        <w:t>Примером любви к родному городу, примером бескорыстия стали объекты, построенные в 2011 году методом народной стройки. Тысячи горожан внесли свои пожертвования на возведение «Площади Мужества». Первый этап был завершен в октябре. Объем работ большой, и они будут продолжены. Ясно одно, что прекрасное во всех отношениях деяние на многие годы станет стержнем патриотической работы и очагом благоустройства в микрорайоне.</w:t>
      </w:r>
    </w:p>
    <w:p>
      <w:pPr>
        <w:pStyle w:val="Normal"/>
        <w:spacing w:lineRule="auto" w:line="360"/>
        <w:ind w:firstLine="708"/>
        <w:jc w:val="both"/>
        <w:rPr>
          <w:sz w:val="32"/>
          <w:szCs w:val="32"/>
        </w:rPr>
      </w:pPr>
      <w:r>
        <w:rPr>
          <w:sz w:val="32"/>
          <w:szCs w:val="32"/>
        </w:rPr>
        <w:t xml:space="preserve">Более ста предпринимателей города по своей инициативе построили освещенную лыжную трассу в пригородном лесу. Жители близлежащих микрорайонов получили возможность заниматься физкультурой и спортом на открытом воздухе, вне зависимости от светового дня. </w:t>
      </w:r>
    </w:p>
    <w:p>
      <w:pPr>
        <w:pStyle w:val="Normal"/>
        <w:spacing w:lineRule="auto" w:line="360"/>
        <w:ind w:firstLine="708"/>
        <w:jc w:val="both"/>
        <w:rPr>
          <w:sz w:val="32"/>
          <w:szCs w:val="32"/>
        </w:rPr>
      </w:pPr>
      <w:r>
        <w:rPr>
          <w:sz w:val="32"/>
          <w:szCs w:val="32"/>
        </w:rPr>
        <w:t xml:space="preserve">Все чаще и чаще нашими горожанами в числе приоритетных ставится вопрос о благоустройстве города. Именно по этой причине 2011 год был объявлен «Годом благоустройства». В этом вопросе мы находим понимание у большинства крупных предприятий, в предпринимательской среде, у неравнодушных горожан. Особое место в нашем городе занимают работники бюджетной сферы. В Год благоустройства они не только наводили порядок на территориях своих учреждений, но и, можно так выразиться, несли культуру в массы. </w:t>
      </w:r>
    </w:p>
    <w:p>
      <w:pPr>
        <w:pStyle w:val="Normal"/>
        <w:spacing w:lineRule="auto" w:line="360"/>
        <w:ind w:firstLine="708"/>
        <w:jc w:val="both"/>
        <w:rPr>
          <w:sz w:val="32"/>
          <w:szCs w:val="32"/>
        </w:rPr>
      </w:pPr>
      <w:r>
        <w:rPr>
          <w:sz w:val="32"/>
          <w:szCs w:val="32"/>
        </w:rPr>
        <w:t xml:space="preserve">Явные тенденции к развитию, к созданию системы появились в Управлении благоустройства. Думается, что в самое ближайшее время мы увидим результат настоящей плановой работы в содержании улиц, дорог и прилегающих территорий всех объектов, независимо от формы собственности. </w:t>
      </w:r>
    </w:p>
    <w:p>
      <w:pPr>
        <w:pStyle w:val="Normal"/>
        <w:spacing w:lineRule="auto" w:line="360"/>
        <w:ind w:firstLine="708"/>
        <w:jc w:val="both"/>
        <w:rPr>
          <w:sz w:val="32"/>
          <w:szCs w:val="32"/>
        </w:rPr>
      </w:pPr>
      <w:r>
        <w:rPr>
          <w:sz w:val="32"/>
          <w:szCs w:val="32"/>
        </w:rPr>
        <w:t>Однако, к сожалению, в области благоустройства в целом коренного перелома мы с вами пока еще не достигли. Город по-прежнему во многих местах остается хмурым, серым, некрашеным. Состояние многих фасадов, ограждений можно оценить как неудовлетворительное. Главной причиной этого является отсутствие должного контроля. Здесь явная недоработка со стороны организаторов, ответственных должностных лиц и многих собственников помещений.  Эта часть мероприятий в 2011 году провалена. Никто особенно никому не надоедает, сильно не спрашивает, не наказывает, что называется, пытаются облегчить себе жизнь. Думается, опять-таки, что жители с этим не согласны, мало кого это устраивает. По моему глубокому убеждению, состояние благоустройства – это показатель уровня культуры в самом широком смысле этого слова, это уровень комфортности проживания.</w:t>
      </w:r>
    </w:p>
    <w:p>
      <w:pPr>
        <w:pStyle w:val="Normal"/>
        <w:spacing w:lineRule="auto" w:line="360"/>
        <w:ind w:firstLine="708"/>
        <w:jc w:val="both"/>
        <w:rPr/>
      </w:pPr>
      <w:r>
        <w:rPr>
          <w:sz w:val="32"/>
          <w:szCs w:val="32"/>
        </w:rPr>
        <w:t>В конце года Государственная Дума приняла поправки к закону о местном самоуправлении. Одна из поправок как раз дает нам право на законных основаниях требовать такого соучастия в вопросах благоустройства. Скажем так: эти требования заметно ужесточаются. Соответствующие поправки в Устав города уже вносятся. Прошу актив города отнестись  к этому не только с полным пониманием, но и с действенной  поддержкой.</w:t>
      </w:r>
    </w:p>
    <w:p>
      <w:pPr>
        <w:pStyle w:val="Normal"/>
        <w:spacing w:lineRule="auto" w:line="360"/>
        <w:ind w:firstLine="708"/>
        <w:jc w:val="both"/>
        <w:rPr>
          <w:sz w:val="32"/>
          <w:szCs w:val="32"/>
        </w:rPr>
      </w:pPr>
      <w:r>
        <w:rPr>
          <w:sz w:val="32"/>
          <w:szCs w:val="32"/>
        </w:rPr>
        <w:t xml:space="preserve">Так получилось, что наш актив проходит в самый канун выборов Президента России. Говоря об итогах и задачах на предстоящий период, постоянно хочется оговариваться: «Если не произойдет радикальных изменений в стране и сохранится стабильность». Хотелось бы получить поддержку большинства в том, что нам в Сарапуле необходимо сделать </w:t>
      </w:r>
    </w:p>
    <w:p>
      <w:pPr>
        <w:pStyle w:val="Normal"/>
        <w:spacing w:lineRule="auto" w:line="360"/>
        <w:ind w:firstLine="708"/>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все возможное для реализации намеченного. Нельзя останавливаться или терять поддержку в жизненно важных  для города вопросах. А таких вопросов остается немало.</w:t>
      </w:r>
    </w:p>
    <w:p>
      <w:pPr>
        <w:pStyle w:val="Normal"/>
        <w:spacing w:lineRule="auto" w:line="360"/>
        <w:ind w:firstLine="708"/>
        <w:jc w:val="both"/>
        <w:rPr/>
      </w:pPr>
      <w:r>
        <w:rPr>
          <w:sz w:val="32"/>
          <w:szCs w:val="32"/>
        </w:rPr>
        <w:t>У нас с вами впереди много работы. Двадцать первый век – век новых технологий и образованных, предприимчивых людей. Мы все вместе пережили настоящую революцию, которая прошла по нашим семьям и душам. Слава Богу, не дошло до большой войны. Сегодня, когда страна возрождается, очень важно, чтобы люди не потеряли веру ни в себя, ни в страну, ни в свое окружение. Нашему городу уже есть, что терять. То позитивное, что происходит, не всегда должным образом оценивается – так устроена человеческая память. Вспоминать плохое мало кто любит. Безудержная критика власти от самой высокой до самой маленькой нужна, но критика, а не оговор и злословие, как это порой бывает. Реалии жизни нельзя оторвать от экономики - будь то семья, город или государство. И давайте приветствовать инициативы Правительства РФ во главе с его Председателем и понимать, что каждый виток развития происходит во времени, а не случается мгновенно. Да, мы и сами становимся другими, появляются новые взгляды на жизнь и новые жизненные потребности. Но это не основание для того, чтобы «…разрушить до основания и затем…». Стабильность и отсутствие потрясений в обществе для нас с вами не должны быть просто словами. Принимая судьбоносное решение на выборах, давайте мы это сделаем с мыслями о городе и горожанах – «Что нас ждет?» На что нам рассчитывать? С кем нам надо идти по жизни?»</w:t>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0:00Z</dcterms:created>
  <dc:creator>WiZaRd</dc:creator>
  <dc:description/>
  <cp:keywords/>
  <dc:language>en-US</dc:language>
  <cp:lastModifiedBy>WiZaRd</cp:lastModifiedBy>
  <cp:lastPrinted>2012-02-16T15:33:00Z</cp:lastPrinted>
  <dcterms:modified xsi:type="dcterms:W3CDTF">2012-02-17T05:23:00Z</dcterms:modified>
  <cp:revision>20</cp:revision>
  <dc:subject/>
  <dc:title>Уважаемый Александр Александрович</dc:title>
</cp:coreProperties>
</file>