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27 августа 2014 года в 10.00 часов</w:t>
      </w:r>
      <w:r>
        <w:rPr>
          <w:sz w:val="28"/>
          <w:szCs w:val="28"/>
        </w:rPr>
        <w:t xml:space="preserve"> в актовом зале Администрации города Сарапула состоялся гражданский форум муниципального образования «Город Сарапул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ступление Главы города Сарапула А.Ф.Наумо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обрый день, уважаемые участники гражданского форум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звольте выразить благодарность председателю Общественного Совета города Сарапула Татьяне Александровне Кудряшовой и всему его составу за плодотворную работу и пожелать новому составу дальнейших успехов в деятельности, направленной на укрепление эффективного взаимодействия между общественными организациями и органами местного самоуправления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Всех нас объединяет то, что мы граждане одного из субъектов Российской Федерации – Удмуртской Республики и жители замечательного города Сарапула. Сегодня вы обсудили основную тему форума «Доверие как основа диалога власти и общества»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Гражданское общество характеризуется наличием в нем форм самоуправления, а также определенным уровнем гражданской культуры его членов. Важной характеристикой гражданского общества является достижение высокого уровня самоорганизаци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Уважаемые друзья! Представляя различные сферы жизнедеятельности города и являясь их лидерами, вы постоянно контактируете с органами местного самоуправления – Администрацией города Сарапула и Сарапульской городской Думой. Залогом успешного решения любых вопросов являются доверительные отношения участников диалога, их нацеленность на поиски конструктивного решения. Считаю, что в нашем городе, в целом, сложился конструктивный диалог между органами местного самоуправления и представителями различных общественных организаций и политических партий. Особенно таких многочисленных, как Совет ветеранов, Общественный Совет, Совет предпринимателей. Союз воинов Афганистана и локальных войн, национально-культурные общества, профсоюзные организации крупных предприятий. 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Естественно, не всегда совпадают позиции участников диалога, это жизнь, но главное, что нам необходимо сохранять и поддерживать, – стабильность отношений, основанных на взаимоуважении. Спасибо всем, кто, критикуя действия власти, не огульно обвиняет ее, а указывает на конкретные недостатки и предлагает пути решения проблемы. Так, и только так можно по-настоящему развивать демократические процессы. 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ока нельзя сказать, что в Сарапуле все категории граждан объединены и могут полноценно участвовать в общественной жизнь. Хотелось бы видеть большую активность женщин, молодежи. Хотелось бы больше всеобщей инициативы в вопросах благоустройства города, организации полезного досуга различных категорий граждан и других вопросах. Вместе можно добиться многого, главное, чтобы в диалоге не было ненужных амбиций, демагогии, а было одно – желание добиться результата на благо города и горожан. Примеров конструктивного взаимодействия, дающего такие результаты,  в нашем городе  много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верен, что Общественный совет в его новом составе будет тем координирующим и направляющим органом, которые объединит граждан в усилиях по развитию в Сарапуле институтов гражданского общества и повышению общественной активности горожан. Со своей стороны всегда готов к конструктивному диалогу и решению различных вопрос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2:00Z</dcterms:created>
  <dc:creator>TB</dc:creator>
  <dc:description/>
  <cp:keywords/>
  <dc:language>en-US</dc:language>
  <cp:lastModifiedBy>SGD</cp:lastModifiedBy>
  <dcterms:modified xsi:type="dcterms:W3CDTF">2014-09-01T09:22:00Z</dcterms:modified>
  <cp:revision>2</cp:revision>
  <dc:subject/>
  <dc:title>        Добрый день, уважаемые участники гражданского форума</dc:title>
</cp:coreProperties>
</file>