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Уважаемые ветераны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Великой Отечественной войны и труженики тыла!</w:t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Уважаемые сарапульцы!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both"/>
        <w:rPr/>
      </w:pPr>
      <w:r>
        <w:rPr>
          <w:sz w:val="43"/>
          <w:szCs w:val="43"/>
        </w:rPr>
        <w:t xml:space="preserve">          </w:t>
      </w:r>
      <w:r>
        <w:rPr>
          <w:sz w:val="43"/>
          <w:szCs w:val="43"/>
        </w:rPr>
        <w:t>Сегодня мы празднуем Великий День Победы. 69 девять лет назад, 9-го мая 1945 года, нашу страну облетела радостная весть об окончании Великой Отечественной войны. Народному ликованию не было предела – враг был окончательно сломлен в собственном логове. Наступил мир –  выстраданный, завоеванный ценой жизней миллионов защитников Родины.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         </w:t>
      </w:r>
      <w:r>
        <w:rPr>
          <w:sz w:val="43"/>
          <w:szCs w:val="43"/>
        </w:rPr>
        <w:t>Победа над сильным врагом стала возможна благодаря массовому героизму и самопожертвованию советского народа. На фронтах Великой Отечественной войны сражались десятки миллионов бойцов, в их числе - более трехсот шестидесяти тысяч граждан Удмуртии. В тылу врага действовали партизанские отряды, в рядах защитников Родины были женщины, старики, дети.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        </w:t>
      </w:r>
      <w:r>
        <w:rPr>
          <w:sz w:val="43"/>
          <w:szCs w:val="43"/>
        </w:rPr>
        <w:t xml:space="preserve">Мы склоняем голову перед воинской доблестью и отвагой каждого, кто с оружием в руках приближал долгожданный  День Победы. Вечная память погибшим  в боях за Родину. Их имена святы, их могилы незабвенны. Многие воины обрели вечный покой вдали от родных мест. На сарапульском кладбище лежат умершие от ран в эвакогоспиталях нашего города – уроженцы Якутии, Узбекистана, Казахстана, Белоруссии, Украины  и других областей и республик великого многонационального Советского Союза. Каждый год в этот священный день на их могилы сарапульцы приносят цветы, и так будет всегда. </w:t>
      </w:r>
    </w:p>
    <w:p>
      <w:pPr>
        <w:pStyle w:val="Normal"/>
        <w:jc w:val="both"/>
        <w:rPr/>
      </w:pPr>
      <w:r>
        <w:rPr>
          <w:sz w:val="43"/>
          <w:szCs w:val="43"/>
        </w:rPr>
        <w:t xml:space="preserve">       </w:t>
      </w:r>
      <w:r>
        <w:rPr>
          <w:sz w:val="43"/>
          <w:szCs w:val="43"/>
        </w:rPr>
        <w:t>Сарапул в годы Великой Отечественной войны стал городом-заводом, самоотверженно трудившимся во имя Победы. Он стал городом милосердия, приняв тысячи раненых бойцов и тысячи эвакуированных семей.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       </w:t>
      </w:r>
      <w:r>
        <w:rPr>
          <w:sz w:val="43"/>
          <w:szCs w:val="43"/>
        </w:rPr>
        <w:t>Мы гордимся славой воинов-освободителей и трудовой доблестью тружеников тыла. Сегодня мы понимаем, как важно, живя в мире, хранить его, воспитывая подрастающее поколение в духе преемственности традиций. Знать историю, чтить героев, быть патриотами – вот наша национальная идея. За нее сложили головы лучшие сыны Отечества.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        </w:t>
      </w:r>
      <w:r>
        <w:rPr>
          <w:sz w:val="43"/>
          <w:szCs w:val="43"/>
        </w:rPr>
        <w:t>А те, кто выжил в смертельных боях, выстоял на трудовой вахте, возродили страну после опустошительной войны, вывели в число передовых держав мира. В этом заслуга наших уважаемых ветеранов. Огромная вам благодарность, низкий поклон.</w:t>
      </w:r>
    </w:p>
    <w:p>
      <w:pPr>
        <w:pStyle w:val="Normal"/>
        <w:jc w:val="both"/>
        <w:rPr/>
      </w:pPr>
      <w:r>
        <w:rPr>
          <w:sz w:val="43"/>
          <w:szCs w:val="43"/>
        </w:rPr>
        <w:t xml:space="preserve">       </w:t>
      </w:r>
      <w:r>
        <w:rPr>
          <w:sz w:val="43"/>
          <w:szCs w:val="43"/>
        </w:rPr>
        <w:t xml:space="preserve">Сегодня, отмечая самый главный праздник нашей страны, мы говорим: Сарапул уверенно идет в будущее. Успешно работают предприятия, учреждения, открываются новые объекты торговли, образования, культуры. У нас еще много нерешенных проблем, очень много предстоит сделать. Но у нас есть главное: мир, политическая стабильность, дружба народов. Все это надо ценить и беречь. </w:t>
      </w:r>
    </w:p>
    <w:p>
      <w:pPr>
        <w:pStyle w:val="Normal"/>
        <w:ind w:firstLine="708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От всей души, искренне желаем вам, дорогие ветераны, дорогие сарапульцы, крепкого здоровья, мира и благополучия. </w:t>
      </w:r>
    </w:p>
    <w:p>
      <w:pPr>
        <w:pStyle w:val="Normal"/>
        <w:ind w:firstLine="708"/>
        <w:jc w:val="both"/>
        <w:rPr>
          <w:sz w:val="43"/>
          <w:szCs w:val="43"/>
        </w:rPr>
      </w:pPr>
      <w:r>
        <w:rPr>
          <w:sz w:val="43"/>
          <w:szCs w:val="43"/>
        </w:rPr>
        <w:t xml:space="preserve">С праздником! </w:t>
      </w:r>
    </w:p>
    <w:p>
      <w:pPr>
        <w:pStyle w:val="Normal"/>
        <w:ind w:firstLine="708"/>
        <w:jc w:val="both"/>
        <w:rPr>
          <w:sz w:val="43"/>
          <w:szCs w:val="43"/>
        </w:rPr>
      </w:pPr>
      <w:r>
        <w:rPr>
          <w:sz w:val="43"/>
          <w:szCs w:val="43"/>
        </w:rPr>
        <w:t>С Днем Великой Победы!</w:t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Normal"/>
        <w:jc w:val="both"/>
        <w:rPr>
          <w:sz w:val="43"/>
          <w:szCs w:val="43"/>
        </w:rPr>
      </w:pPr>
      <w:r>
        <w:rPr>
          <w:sz w:val="43"/>
          <w:szCs w:val="43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TB</dc:creator>
  <dc:description/>
  <cp:keywords/>
  <dc:language>en-US</dc:language>
  <cp:lastModifiedBy>WiZaRd</cp:lastModifiedBy>
  <cp:lastPrinted>2014-05-08T08:42:00Z</cp:lastPrinted>
  <dcterms:modified xsi:type="dcterms:W3CDTF">2014-05-08T04:45:00Z</dcterms:modified>
  <cp:revision>12</cp:revision>
  <dc:subject/>
  <dc:title/>
</cp:coreProperties>
</file>