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b/>
          <w:bCs/>
          <w:sz w:val="24"/>
          <w:szCs w:val="24"/>
        </w:rPr>
        <w:t>на автомобильном транспорте и в дорожном хозяйстве на территории муниципального образования «Город Сарапул»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4"/>
          <w:szCs w:val="24"/>
        </w:rPr>
        <w:t xml:space="preserve">на автомобильном транспорте и в дорожном хозяйстве на территории муниципального образования «Город Сарапул» </w:t>
      </w:r>
      <w:r>
        <w:rPr>
          <w:sz w:val="24"/>
          <w:szCs w:val="24"/>
        </w:rPr>
        <w:t xml:space="preserve">на 2025 год (далее – Программа) разработана в соответствии со статьей 44 Федерального закона от 31 июля 2020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4"/>
          <w:szCs w:val="24"/>
        </w:rPr>
        <w:t>муниципального контроля на автомобильном транспорте и в дорожном хозяйстве на территории муниципального образования «Город Сарапул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го органа, характеристика проблем, на решение котор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</w:t>
      </w:r>
      <w:r>
        <w:rPr>
          <w:bCs/>
          <w:sz w:val="24"/>
          <w:szCs w:val="24"/>
        </w:rPr>
        <w:t>муниципальный контроль на автомобильном транспорте и в дорожном хозяйстве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обязательных требований, предусмотренных Федеральными законами от 08.11.2007г. № 259-ФЗ «Устав автомобильного транспорта и городского наземного электрического транспорта» 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города Сарапула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 и в дорожном хозяйстве Администрацией города Сарапула за 8 месяцев 2024 года не были проведены контрольные (надзорные) мероприятия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в работе Администрацией уделяется профилактике наруше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устное и письменное консультирование поднадзорных субъектов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 8 месяцев 2024 года в рамках осуществления муниципального контроля на автомобильном транспорте и в дорожном хозяйстве, в целях профилактики нарушений обязательных требований выдано 5 предостережений о недопустимости нарушений обязательных требова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требований, установленных муниципальным контролем на автомобильном транспорте и в дорожном хозяйстве, являются отсутствие необходимого уровня знаний требований законодательства у руководителей юридических лиц и работников, 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С целью решения данных проблем Администрация города Сарапула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 на автомобильном транспорте и в дорожном хозяйстве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 задачи реализации Программы профилактик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по исполнению обязательных требований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муниципальном контроле </w:t>
      </w:r>
      <w:r>
        <w:rPr>
          <w:bCs/>
          <w:sz w:val="24"/>
          <w:szCs w:val="24"/>
        </w:rPr>
        <w:t xml:space="preserve">на автомобильном транспорте и в дорожном хозяйстве на территории муниципального образования «Город Сарапул» </w:t>
      </w:r>
      <w:r>
        <w:rPr>
          <w:sz w:val="24"/>
          <w:szCs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муниципальном контроле </w:t>
      </w:r>
      <w:r>
        <w:rPr>
          <w:bCs/>
          <w:sz w:val="24"/>
          <w:szCs w:val="24"/>
        </w:rPr>
        <w:t xml:space="preserve">на автомобильном транспорте и в дорожном хозяйстве на территории муниципального образования «Город Сарапул» </w:t>
      </w:r>
      <w:r>
        <w:rPr>
          <w:sz w:val="24"/>
          <w:szCs w:val="24"/>
        </w:rPr>
        <w:t>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248-ФЗ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4"/>
        <w:gridCol w:w="2975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32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контроль на автомобильном транспорте и в дорожном хозяйстве, тел.: 8(34147) 4-06-34, эл. почта: </w:t>
            </w:r>
            <w:hyperlink r:id="rId2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1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МО «Город Сарапул» доклада, содержащего результаты обобщения правоприменительной практики в рамках муниципального контроля на автомобильном транспорте и в дорожном хозяйстве на территории муниципального образования «Город Сарапу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 2025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контроль на автомобильном транспорте и в дорожном хозяйстве, тел.: 8(34147) 4-06-34, эл. почта: </w:t>
            </w:r>
            <w:hyperlink r:id="rId3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56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мпетенция контрольного органа; 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рганизация и осуществление муниципального контроля; 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орядок осуществления профилактических, контрольных (надзорных) мероприятий, установленных Положением о муниципальном контроле на автомобильном транспорте и в дорожном хозяйстве на территории муниципального образования «Город Сарапул», утвержденным решением Сарапульской городской Думы от 25 ноября 2021 г. №11-212; 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контроль на автомобильном транспорте и в дорожном хозяйстве, тел.: 8(34147) 4-06-34, эл. почта: </w:t>
            </w:r>
            <w:hyperlink r:id="rId4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я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контроль на автомобильном транспорте и в дорожном хозяйстве, тел.: 8 (34147) 4-06-34, эл. почта: </w:t>
            </w:r>
            <w:hyperlink r:id="rId5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контроль на автомобильном транспорте и в дорожном хозяйстве, тел.: 8 (34147) 4-06-34, эл. почта: </w:t>
            </w:r>
            <w:hyperlink r:id="rId6">
              <w:r>
                <w:rPr>
                  <w:rStyle w:val="InternetLink"/>
                </w:rPr>
                <w:t>zkh@sarapul.udmr.ru</w:t>
              </w:r>
            </w:hyperlink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6505"/>
        <w:gridCol w:w="2671"/>
      </w:tblGrid>
      <w:tr>
        <w:trPr>
          <w:trHeight w:val="5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13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6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98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создало угрозу причинения вреда (ущерба) охраняемым законом ценностя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sarapul.udmr.ru" TargetMode="External"/><Relationship Id="rId3" Type="http://schemas.openxmlformats.org/officeDocument/2006/relationships/hyperlink" Target="mailto:zkh@sarapul.udmr.ru" TargetMode="External"/><Relationship Id="rId4" Type="http://schemas.openxmlformats.org/officeDocument/2006/relationships/hyperlink" Target="mailto:zkh@sarapul.udmr.ru" TargetMode="External"/><Relationship Id="rId5" Type="http://schemas.openxmlformats.org/officeDocument/2006/relationships/hyperlink" Target="mailto:zkh@sarapul.udmr.ru" TargetMode="External"/><Relationship Id="rId6" Type="http://schemas.openxmlformats.org/officeDocument/2006/relationships/hyperlink" Target="mailto:zkh@sarapul.udm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bokova</dc:creator>
  <dc:description/>
  <cp:keywords/>
  <dc:language>en-US</dc:language>
  <cp:lastModifiedBy>zkh_5</cp:lastModifiedBy>
  <cp:lastPrinted>2024-09-10T10:33:00Z</cp:lastPrinted>
  <dcterms:modified xsi:type="dcterms:W3CDTF">2024-09-10T07:40:00Z</dcterms:modified>
  <cp:revision>7</cp:revision>
  <dc:subject/>
  <dc:title/>
</cp:coreProperties>
</file>