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коном ценностям по муниципальному контролю </w:t>
      </w:r>
      <w:r>
        <w:rPr>
          <w:b/>
          <w:bCs/>
          <w:sz w:val="24"/>
          <w:szCs w:val="24"/>
        </w:rPr>
        <w:t>за исполнением единой теплоснабжающей организацией обязательств по строительству, реконструк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(или) модернизации объектов теплоснабжения</w:t>
      </w:r>
      <w:r>
        <w:rPr>
          <w:b/>
          <w:sz w:val="24"/>
          <w:szCs w:val="24"/>
        </w:rPr>
        <w:t xml:space="preserve">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Город Сарапул» на 2025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по муниципальному контролю </w:t>
      </w:r>
      <w:r>
        <w:rPr>
          <w:bCs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 xml:space="preserve"> на территории муниципального образования «Город Сарапул» на 2025 год (далее – Программа) разработана в соответствии со статьей 44 Федерального закона от 31 июля 2020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bCs/>
          <w:sz w:val="24"/>
          <w:szCs w:val="24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 xml:space="preserve"> на территории муниципального образования «Город Сарапул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ного органа, характеристика проблем, на решение котор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а Программа профилактик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</w:t>
      </w:r>
      <w:r>
        <w:rPr>
          <w:bCs/>
          <w:sz w:val="24"/>
          <w:szCs w:val="24"/>
        </w:rPr>
        <w:t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г.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;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города Сарапула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муниципального образования «Город Сарапул» в информационно-телекоммуникационной сети «Интернет» в разделе, посвященном контрольной деятельности перечней нормативных правовых актов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2. Цели и задачи реализации Программы профилакти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административной нагрузки на контролируемые лиц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здание мотивации к добросовестному поведению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ровня ущерба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положении о муниципальном контроле </w:t>
      </w:r>
      <w:r>
        <w:rPr>
          <w:bCs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 xml:space="preserve"> на территории муниципального образования «Город Сарапул» 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ожении о муниципальном контроле </w:t>
      </w:r>
      <w:r>
        <w:rPr>
          <w:bCs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 xml:space="preserve"> на территории муниципального образования «Город Сарапул»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, контакты</w:t>
            </w:r>
          </w:p>
        </w:tc>
      </w:tr>
      <w:tr>
        <w:trPr>
          <w:trHeight w:val="41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муниципального образования «Город Сарапул» в информационно-телекоммуникационной сети «Интернет» в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осуществлять муниципальный контро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147)4-06-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k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arapu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dm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92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ядка обжалования решений контрольного органа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мпетенция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существления профилактических, контрольных (надзорных) мероприятий, установленных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арапульской городской Думы от 25 ноября 2021 г. №12-213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менение мер ответственности за нарушение обязательных требован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осуществлять муниципальный контро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147)4-06-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k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arapu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dm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5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ые лица, уполномоченные осуществлять муниципальный контро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147)4-06-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h@sarapul.udmr.ru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. Показатели результативности и эффективности Программы профилактики</w:t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  <w:shd w:fill="FFFFFF" w:val="clear"/>
        </w:rPr>
      </w:pPr>
      <w:r>
        <w:rPr>
          <w:b/>
          <w:color w:val="FF0000"/>
          <w:sz w:val="24"/>
          <w:szCs w:val="24"/>
          <w:shd w:fill="FFFFFF" w:val="clear"/>
        </w:rPr>
      </w:r>
    </w:p>
    <w:tbl>
      <w:tblPr>
        <w:tblW w:w="97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508"/>
        <w:gridCol w:w="267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27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32:00Z</dcterms:created>
  <dc:creator>bokova</dc:creator>
  <dc:description/>
  <cp:keywords/>
  <dc:language>en-US</dc:language>
  <cp:lastModifiedBy>zkh_5</cp:lastModifiedBy>
  <cp:lastPrinted>2021-09-28T11:42:00Z</cp:lastPrinted>
  <dcterms:modified xsi:type="dcterms:W3CDTF">2024-09-10T07:45:00Z</dcterms:modified>
  <cp:revision>10</cp:revision>
  <dc:subject/>
  <dc:title/>
</cp:coreProperties>
</file>