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арапула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21г.  № 258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муниципального контроля в сфере благоустройства  на территории  муниципального образования «Город Сарапу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муниципального  контроля  в сфере благоустройства на территории муниципального образования «Город Сарапул» (далее – Программа) разработана </w:t>
      </w:r>
      <w:r>
        <w:rPr>
          <w:color w:val="000000"/>
          <w:sz w:val="24"/>
          <w:szCs w:val="24"/>
        </w:rPr>
        <w:t>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- контролируемые лица) и направлена на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городского округа «Город Сарапул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и 2021 годах  не проводились. Субъекты предпринимательства не провер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а Сарапула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о результатах контрольных мероприятий и работы по выполнению требований Закона Удмуртской Республики от 13 октября 2011 года № 57-РЗ «Об административной ответственности за отдельные виды правонарушений», размещение отчётной и статист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юридических лиц, индивидуальных предпринимателей, граждан по вопросам соблюдения обязательных требований, в том числе посредством проведения встреч, телевизионных сюжетов и направления уведомлений о недопущении нарушений обязательных требований установленных Правилами благоустройства города Сарапул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«Город Сарапул» на 2021 год не составлялся и не утвержд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0 года за нарушение требований Правил благоустройства города Сарапула, ответственность за которые установлена Законом Удмуртской /Республики от 13 октября 2013 года № 57-РЗ «Об установлении административной ответственности за отдельные виды правонарушений» членами административной комиссии было составлено 284 административных протокола (53,7%) от всего составленных протоколов об административных правонарушениях. Из 284 протоколов принято решение о наложении административного штрафа по 225 протоколам на общую сумму 886600 рублей, по 21 протоколу в соответствии со статьёй 4.1.1 КоАП РФ принято решение о замене административного штрафа на предупреждение, прекращено производство по 36 протоколам  в связи с отсутствием состава или события административного правонарушения и малозначительностью. Судом отменено решение по 6 протоколам (2,6%) на сумму 95000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 МКУ «Муниципальная милиция г. Сарапула» поступило 562 обращения, содержащих вопросы в сфере благоустройства. Из них 523 от юридических лиц и 39 от граждан. Работниками МКУ «Муниципальная милиция г. Сарапула»  инициативно было выявлено 996 административных правонарушений, по ним было составлено 723 административных протокола. За выявленные нарушения Правил благоустройства города было выдано 269 различных уведомлений и предписаний. Исполнено было 240 предписаний и уведомл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аботе в сфере благоустройства регулярно размещается на страницах учреждения в социальных сетях «В контакте» </w:t>
      </w:r>
      <w:hyperlink r:id="rId2">
        <w:r>
          <w:rPr>
            <w:rStyle w:val="InternetLink"/>
            <w:sz w:val="24"/>
            <w:szCs w:val="24"/>
          </w:rPr>
          <w:t>https://vk.com/mun_milicia_sarapul</w:t>
        </w:r>
      </w:hyperlink>
      <w:r>
        <w:rPr>
          <w:sz w:val="24"/>
          <w:szCs w:val="24"/>
        </w:rPr>
        <w:t xml:space="preserve"> и «Одноклассники» </w:t>
      </w:r>
      <w:hyperlink r:id="rId3">
        <w:r>
          <w:rPr>
            <w:rStyle w:val="InternetLink"/>
            <w:sz w:val="24"/>
            <w:szCs w:val="24"/>
          </w:rPr>
          <w:t>https://ok.ru/group/55296495059149</w:t>
        </w:r>
      </w:hyperlink>
      <w:r>
        <w:rPr>
          <w:sz w:val="24"/>
          <w:szCs w:val="24"/>
        </w:rPr>
        <w:t xml:space="preserve">. А также на официальном сайте учреждения в сети Интернет </w:t>
      </w:r>
      <w:hyperlink r:id="rId4">
        <w:r>
          <w:rPr>
            <w:rStyle w:val="InternetLink"/>
            <w:sz w:val="24"/>
            <w:szCs w:val="24"/>
          </w:rPr>
          <w:t>http://www.adm-sarapul.ru/city/bezopasnost-i-pravoporyadok/mku-mun-militsiya/</w:t>
        </w:r>
      </w:hyperlink>
      <w:r>
        <w:rPr>
          <w:sz w:val="24"/>
          <w:szCs w:val="24"/>
        </w:rPr>
        <w:t xml:space="preserve">. Доклад об итогах работы в 2020 году был представлен в Сарапульской городской Думе в марте 2021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1.4. В 2021 году случаев возникновения угрозы причинения вреда жизни, здоровью граждан, вреда животным, растениям, окружающей среде, объектам культурного наследия в отношении которых осуществлялись мероприятия по муниципальному контролю не бы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10101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10101"/>
          <w:sz w:val="24"/>
          <w:szCs w:val="24"/>
        </w:rPr>
        <w:t>формирование единого понимания обязательных требований правил благоустрой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 и необходимых мерах по их исполнению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муниципальном контроле в сфере благоустройства на территории муниципального образования «Город Сарапул»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муниципальном контроле в сфере благоустройства на территории муниципального образования «Город Сарапул»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20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zkh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о проводимых проверках в ФГИС «ЕР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сроки, установленные законодательств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налитической, статистической и отчетной информации о проводимых мероприятиях по соблюдению требований Правил благоустройства города Сарапула на официальном сайте МО «Город Сарапул»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4147)4-18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un</w:t>
            </w:r>
            <w:r>
              <w:rPr/>
              <w:t>_</w:t>
            </w:r>
            <w:r>
              <w:rPr>
                <w:lang w:val="en-US"/>
              </w:rPr>
              <w:t>milicia</w:t>
            </w:r>
            <w:r>
              <w:rPr/>
              <w:t>@</w:t>
            </w:r>
            <w:r>
              <w:rPr>
                <w:lang w:val="en-US"/>
              </w:rPr>
              <w:t>saradmin</w:t>
            </w:r>
            <w:r>
              <w:rPr/>
              <w:t>.</w:t>
            </w:r>
            <w:r>
              <w:rPr>
                <w:lang w:val="en-US"/>
              </w:rPr>
              <w:t>udmnet</w:t>
            </w:r>
          </w:p>
        </w:tc>
      </w:tr>
      <w:tr>
        <w:trPr>
          <w:trHeight w:val="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ограммы профилактики на 2023 год и проведение оценки регулирующе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тябрь 2022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«Муниципкальная милиция г. Сарапул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n_milicia_sarapul" TargetMode="External"/><Relationship Id="rId3" Type="http://schemas.openxmlformats.org/officeDocument/2006/relationships/hyperlink" Target="https://ok.ru/group/55296495059149" TargetMode="External"/><Relationship Id="rId4" Type="http://schemas.openxmlformats.org/officeDocument/2006/relationships/hyperlink" Target="http://www.adm-sarapul.ru/city/bezopasnost-i-pravoporyadok/mku-mun-mili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4:00Z</dcterms:created>
  <dc:creator>bokova</dc:creator>
  <dc:description/>
  <dc:language>en-US</dc:language>
  <cp:lastModifiedBy>Мартынов Александр Владимирович</cp:lastModifiedBy>
  <cp:lastPrinted>2021-11-11T17:00:00Z</cp:lastPrinted>
  <dcterms:modified xsi:type="dcterms:W3CDTF">2022-10-24T13:14:00Z</dcterms:modified>
  <cp:revision>2</cp:revision>
  <dc:subject/>
  <dc:title/>
</cp:coreProperties>
</file>