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-220345</wp:posOffset>
                </wp:positionV>
                <wp:extent cx="25812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к распоряжению Администрации города Сарапул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 от «___»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7.25pt;mso-wrap-distance-left:9.05pt;mso-wrap-distance-right:9.05pt;mso-wrap-distance-top:0pt;mso-wrap-distance-bottom:0pt;margin-top:-17.3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szCs w:val="20"/>
                        </w:rPr>
                        <w:t>Приложение к распоряжению Администрации города Сарапул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 от «___»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а обработки персональных данных, оператором которых является Администрация города Сарап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литика обработки персональных данных, оператором которых является Администрация города Сарапула (далее – Политика)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полагающим внутренним документом Администрации города Сарапула (далее - Администрация), регулирующим вопросы обработки персональных данных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целях обеспечения соответствия с законодательством Российской Федерации обработки, хранения и защиты персональных данных (далее – ПДн) сотрудников Администрации и граждан, обратившихся за получением услуги, предоставляемой Администраци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основные категории персональных данных, обрабатываемых в Администрации, цели, способы и принципы обработки персональных данных, права и обязанности Администрации при обработке персональных данных, права субъектов персональных данных, а также перечень мер, применяемых в Администрации в целях обеспечения безопасности персональных данных при их обработк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отрудников Администрации, осуществляющих обработку персональных данных в целях непосредственной реализации ими закрепленных в Политике принципов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r>
        <w:rPr/>
        <w:t>Источники нормативного правового регулирования вопросов обработки персональных данны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Администрации в области обработки персональных данных определяется на основании следующих нормативных правовых актов Р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0" w:name="_Ref309652139"/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06 г. №152-ФЗ «О персональных данных»;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06 г. №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 ноября 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и от 15 сентября 2008 г № 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 марта 2012 г. № 211 "Об утверждении перечня мер, направленных на обеспечение выполнения обязанностей, предусмотренных Федеральным Законом «О персональных данных»;</w:t>
      </w:r>
      <w:bookmarkStart w:id="1" w:name="_Ref30965207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настоящей Политики в Администрации приказами утверждаются следующие локальные нормативные правовые ак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проведению работ по обеспечению безопасности персональных данных при их обработке в информационных системах персональных данных в Администрации (далее – Полож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контроля обрабатываемых персональных данных в информационных системах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и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запросов субъектов персональных данных или их представителей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администратора безопасности информационных систем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льзователя информационных систем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проведению антивирусного контроля в информационных системах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в помещения, где ведется обработка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обрабатываем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верждаемый план мероприятий по защите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классификации информационных систем персональных да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модели угроз безопасности персональных данных</w:t>
      </w:r>
      <w:bookmarkStart w:id="2" w:name="OLE_LINK5"/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 персональных данных </w:t>
      </w:r>
      <w:bookmarkEnd w:id="2"/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е локальные документы Администрации, принимаемые во исполнение требований действующих нормативных правовых актов РФ в области обработки и защиты персональных дан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Основные термины и понятия, используемые в локальных документах Администрации, принимаемых по вопросу обработки персональных дан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3" w:name="sub_303"/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Дн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, Перечнем ПДн, обрабатываемых в Администрации и локальными актами Админ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неопределенному кругу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определенному кругу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304"/>
      <w:bookmarkStart w:id="6" w:name="sub_305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 (операции) с ПДн, совершаемые оператором в целях принятия решений или совершения иных действий,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временное прекращение обработки ПДн (за исключением случаев, если обработка необходима для уточнения ПДн).</w:t>
      </w:r>
    </w:p>
    <w:p>
      <w:pPr>
        <w:pStyle w:val="Normal"/>
        <w:spacing w:lineRule="auto" w:line="360"/>
        <w:ind w:firstLine="708"/>
        <w:jc w:val="both"/>
        <w:rPr/>
      </w:pPr>
      <w:bookmarkStart w:id="7" w:name="sub_305"/>
      <w:bookmarkStart w:id="8" w:name="sub_307"/>
      <w:bookmarkEnd w:id="7"/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восстановить содержание ПДн в информационной системе персональных данных и (или) в результате которых уничтожаются материальные носители ПД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Дн.</w:t>
      </w:r>
      <w:bookmarkStart w:id="9" w:name="sub_309"/>
      <w:bookmarkEnd w:id="8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, представляющая собой совокупность содержащихся в базе данных ПДн и их обработку, информационных технологий и техниче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, доступ к которой ограничивается в соответствии с законодательством Российской Федерации и представляет собой коммерческую, служебную или личную тайны, охраняющиеся её владельцем.</w:t>
      </w:r>
    </w:p>
    <w:p>
      <w:pPr>
        <w:pStyle w:val="Normal"/>
        <w:spacing w:lineRule="auto" w:line="360"/>
        <w:ind w:firstLine="708"/>
        <w:jc w:val="both"/>
        <w:rPr/>
      </w:pPr>
      <w:bookmarkEnd w:id="9"/>
      <w:r>
        <w:rPr>
          <w:rFonts w:cs="Times New Roman" w:ascii="Times New Roman" w:hAnsi="Times New Roman"/>
          <w:b/>
          <w:sz w:val="28"/>
          <w:szCs w:val="28"/>
        </w:rPr>
        <w:t>Общедоступные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ПДн,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Heading1"/>
        <w:rPr/>
      </w:pPr>
      <w:r>
        <w:rPr/>
        <w:t>Общие условия обработки персональных данны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Дн в Администрации осуществляется на основе следующих принцип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и обработки 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целей и способов обработки 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подразделений Администрации, занимающихся обработкой 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содержания и объема обрабатываемых ПДн целям обработки 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объединения баз данных, содержащих ПДн, обработка которых осуществляется для различных цел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Дн должно осуществляться в форме, позволяющей определить субъекта ПДн, не дольше, чем этого требуют цели их обработк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е ПДн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Дн является собственником своих ПДн и самостоятельно решает вопрос передачи Администрации своих ПДн, за исключением случаев предусмотренных законодательством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елем ПДн является Администрация, в случае когда субъект ПДн передает во владение свои ПДн. Администрация выполняет функцию владения этими данными и обладает полномочиями распоряжения ими в пределах, установленных законодательств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защите ПДн направлен на предупреждение нарушений доступности, целостности, достоверности и конфиденциальности ПДн и обеспечивает безопасность информации в процессе деятельности Администра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при обработке ПДн, обязана принимать необходимые организационные и технические меры, в том числе использовать шифровальные (криптографические) средства для защиты ПДн от неправомерного или случайного доступа к ним, уничтожения, изменения, блокирования, копирования, распространения ПДн, а также от иных неправомерных действий, в соответствии с требованиями к обеспечению безопасности ПДн при их обработке в ИСПД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ПДн определяются Положением, распоряжениями, инструкциями и другими внутренними документами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ПДн в Администрации применяются следующие принципы и правила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регламентация состава сотрудников, функциональные обязанности которых требуют доступа к информации, содержащей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збирательное и обоснованное распределение документов и информации между сотрудникам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рабочих мест сотрудников, при котором исключается бесконтрольное использование защищаемой информ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трудниками требований нормативно-методических документов по защите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рсональной ответственности между сотрудниками, участвующими в обработке ПДн, за выполнение требований по обеспечению безопасности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конфиденциальности в соответствии с требованиями по обеспечению безопасности ПДн при работе с конфиденциальными документами и базами данны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гроз безопасности персональных данных при их обработке в информационных системах персональных данны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бесконтрольного пребывания посторонних лиц в помещениях, в которых ведется обработка ПДн и находится соответствующая вычислительная техник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ядка уничтожения персональных данны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й требований разрешительной системы доступа разработанной и утвержденной для каждой информационной системы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разъяснительная работа с сотрудниками подразделений Администрации по предупреждению утраты сведений содержащих персональные данные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бучение работников по вопросам, связанным с обеспечением безопасности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к техническим средствам и системам обработки информации, на которых содержатся ПДн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енаправленных неблагоприятных условий и труднопреодолимых препятствий для лица, пытающегося совершить несанкционированный доступ и овладение информацие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ащищаемых данных (создание резервных копи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рудовых 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местного зна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обработки персональных данных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ждой информационной системы персональных данных имеется перечень нормативно правовых актов, согласно которым Администрации возможно вести обработку ПДн</w:t>
      </w:r>
    </w:p>
    <w:p>
      <w:pPr>
        <w:pStyle w:val="Style22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9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9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84" w:hanging="120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">
    <w:name w:val="m_ТекстТаблицы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widowControl w:val="false"/>
      <w:snapToGrid w:val="false"/>
      <w:spacing w:lineRule="auto" w:line="300" w:before="0" w:after="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M1">
    <w:name w:val="m_Текст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Схема документа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8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6:00Z</dcterms:created>
  <dc:creator>Александр Балабанов</dc:creator>
  <dc:description/>
  <cp:keywords/>
  <dc:language>en-US</dc:language>
  <cp:lastModifiedBy>Ощепков</cp:lastModifiedBy>
  <cp:lastPrinted>2012-12-25T09:57:00Z</cp:lastPrinted>
  <dcterms:modified xsi:type="dcterms:W3CDTF">2013-06-25T09:50:00Z</dcterms:modified>
  <cp:revision>14</cp:revision>
  <dc:subject/>
  <dc:title>УТВЕРЖДАЮ</dc:title>
</cp:coreProperties>
</file>