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справки о награждении</w:t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Информация о персональных данных хранится и обрабатывается с соблюдением требований российского законодательства о персональных данных.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Информация о лице, на которое запрашиваются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аботы в период награжде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профессия в период награжде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дали, знака, звания, грамоты: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граж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ли Вы не располагаете точными сведениями, укажите примерный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(органа), представившей к награждению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, осуществивший награждени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сохранности удостоверения приложить копи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: ___________________________________________</w:t>
      </w:r>
      <w:r>
        <w:rPr>
          <w:bCs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9:00Z</dcterms:created>
  <dc:creator>archiv</dc:creator>
  <dc:description/>
  <cp:keywords/>
  <dc:language>en-US</dc:language>
  <cp:lastModifiedBy>user</cp:lastModifiedBy>
  <dcterms:modified xsi:type="dcterms:W3CDTF">2012-03-20T10:06:00Z</dcterms:modified>
  <cp:revision>4</cp:revision>
  <dc:subject/>
  <dc:title/>
</cp:coreProperties>
</file>