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нкета-заявление для получения справки о заработной плат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зательные поля анкеты выделены знаком*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Информация о персональных данных хранится и обрабатывается с соблюдением требований российского законодательства о персональных данных. 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/>
        <w:t>Сведения о заявителе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25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амилия, имя, отчество заявителя или название организации: 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кажите свои фамилию, имя, отчество в именительном падеже (название организации, если вы представляете юридическое лицо).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ванова  Ольга Ивановн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ный почтовый адрес: 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кажите  Ваш полный почтовый адрес (или адрес организации) с указанием индекса, телефона.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Сарапул, ул.Садовая, д.1, кв.1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л. 1-11-11 (дом.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л. 2-22-22 (раб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л. сот. 8950111111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Информация о лице, на которое запрашиваются сведения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25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амилия, имя, отчество лица, о котором запрашиваются сведения: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Укажите ФИО на настоящий момент, а также ФИО, в случае их изменений, на период запрашиваемых сведений 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ванова Ольга Иван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 1977г. - Савельев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:*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55г.р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рганизации: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пульский лесокомбина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звание/номер структурного подразделения:*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 1974г. - цех №5 (фасовщица), с 1976г. – цех № 8 (фасовщица), с 1977г. – бухгалтерия (бухгалтер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/профессия: 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шиваемый период о подтверждении заработной платы:*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работная плата за 01.01.1974 (прием) – 31.12.1980 (увольнение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свед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Любые дополнительные сведения, которые могут помочь поиску.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ь декретный отпуск – 01.12.1977г. дата рождения ребенк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, подпись    01.12.2011г. Ив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Согласен на обработку персональных данных: __ Иванова Ольга Ивановна _________________</w:t>
      </w:r>
      <w:r>
        <w:rPr>
          <w:bCs/>
          <w:sz w:val="16"/>
          <w:szCs w:val="16"/>
        </w:rPr>
        <w:tab/>
        <w:tab/>
        <w:tab/>
        <w:tab/>
        <w:tab/>
        <w:tab/>
        <w:tab/>
        <w:t xml:space="preserve">                         </w:t>
      </w:r>
      <w:r>
        <w:rPr>
          <w:b/>
          <w:bCs/>
          <w:sz w:val="16"/>
          <w:szCs w:val="16"/>
        </w:rPr>
        <w:t>(фамилия, имя, отчество)</w:t>
      </w:r>
    </w:p>
    <w:p>
      <w:pPr>
        <w:pStyle w:val="Normal"/>
        <w:ind w:firstLine="1134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i/>
          <w:iCs/>
          <w:sz w:val="24"/>
          <w:szCs w:val="24"/>
        </w:rPr>
        <w:t>Заполняя данную анкету, Вы даете согласие на обработку персональных данных.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7:46:00Z</dcterms:created>
  <dc:creator>archiv</dc:creator>
  <dc:description/>
  <cp:keywords/>
  <dc:language>en-US</dc:language>
  <cp:lastModifiedBy>user</cp:lastModifiedBy>
  <dcterms:modified xsi:type="dcterms:W3CDTF">2012-03-20T10:05:00Z</dcterms:modified>
  <cp:revision>5</cp:revision>
  <dc:subject/>
  <dc:title/>
</cp:coreProperties>
</file>