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правление по делам архив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города Сарапула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АЗ (ТРЕБОВАНИЕ)</w:t>
            </w:r>
            <w:r>
              <w:rPr/>
              <w:t xml:space="preserve"> на выдачу архивных         документов, копий        фонда   пользования,  описей дел, документов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ЕШАЮ выдачу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чальник Управления по делам архив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Сарапул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  <w:r>
              <w:rPr>
                <w:u w:val="single"/>
              </w:rPr>
              <w:t xml:space="preserve"> Н.В.Тощев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подпись)                                      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_» </w:t>
            </w:r>
            <w:r>
              <w:rPr>
                <w:u w:val="single"/>
              </w:rPr>
              <w:t xml:space="preserve">           ______________ 20___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</w:t>
      </w:r>
      <w:r>
        <w:rPr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ма иссле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"/>
        <w:gridCol w:w="933"/>
        <w:gridCol w:w="3717"/>
        <w:gridCol w:w="850"/>
        <w:gridCol w:w="1276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фон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опис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ед.хр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листов (время звуча-ния, мет-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иска пользова-теля в получении, 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иска работни-ка читаль-ного зала в возвра-щении докумен-тов пользо-вателем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 пользовател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_____ _______________20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7:00Z</dcterms:created>
  <dc:creator>user</dc:creator>
  <dc:description/>
  <cp:keywords/>
  <dc:language>en-US</dc:language>
  <cp:lastModifiedBy>User</cp:lastModifiedBy>
  <cp:lastPrinted>2019-07-15T13:10:00Z</cp:lastPrinted>
  <dcterms:modified xsi:type="dcterms:W3CDTF">2019-10-29T09:16:00Z</dcterms:modified>
  <cp:revision>42</cp:revision>
  <dc:subject/>
  <dc:title/>
</cp:coreProperties>
</file>