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810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pBdr>
          <w:bottom w:val="single" w:sz="12" w:space="1" w:color="000000"/>
        </w:pBdr>
        <w:spacing w:lineRule="auto" w:line="240"/>
        <w:ind w:hanging="0"/>
        <w:jc w:val="center"/>
        <w:rPr/>
      </w:pPr>
      <w:r>
        <w:rPr>
          <w:b/>
          <w:caps/>
          <w:szCs w:val="28"/>
        </w:rPr>
        <w:t>Управление финансов  г. Сарапула</w:t>
      </w:r>
    </w:p>
    <w:p>
      <w:pPr>
        <w:pStyle w:val="TextBodyIndent"/>
        <w:spacing w:lineRule="auto" w:line="240"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407"/>
      </w:tblGrid>
      <w:tr>
        <w:trPr/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января 2018 г.                                                                                                                   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оприятиях по исполнению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Сарапула в 201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целях реализации статьи 14 решения Сарапульской городской Думы "О бюджете города Сарапула на 2018 год и на плановый период 2019 и 2020 годов", пункта 13 Постановления Администрации города Сарапула "О мерах по реализации решения Сарапульской городской Думы от 21 декабря 2017 г. № 1-356  "О бюджете города Сарапула на 2018 год и на плановый период 2018 и 2019 годов" от 19 января 2018 г.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Установить график санкционирования платежей, производимых за счет собственных доходов бюджета города Сарапула ,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4"/>
          <w:szCs w:val="24"/>
        </w:rPr>
        <w:t>2. Отделу казначейского исполнения бюджета Управления финансов г. Сарапула организовать работу по исполнению Графика, указанного в пункте 1 настоящего приказа.</w:t>
      </w:r>
    </w:p>
    <w:p>
      <w:pPr>
        <w:pStyle w:val="Normal"/>
        <w:jc w:val="both"/>
        <w:rPr/>
      </w:pPr>
      <w:r>
        <w:rPr>
          <w:sz w:val="24"/>
          <w:szCs w:val="24"/>
        </w:rPr>
        <w:t>3.  Настоящий приказ вступает в силу с 1 янва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возложить на начальника отдела казначейского исполнения бюджета Кононову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Сарап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чальник Управления финансов г.Сарапула                                                   С.В. Бочк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 от 23 января 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ционирования платежей, производимых за счет средств бюджета города Сарап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1-го числа </w:t>
      </w:r>
      <w:r>
        <w:rPr>
          <w:sz w:val="24"/>
          <w:szCs w:val="24"/>
        </w:rPr>
        <w:t>месяца - расходы по оплате труда, начислениям  по оплате  труда, расходы по социальному обеспечению, другие выплаты физическим лицам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работная плата;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выплат и компенсаций, обусловленных условиями трудово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- начисления на выплаты по оплате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>- пособия по социальной помощи насел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выплаты дополнительного месячного обеспечения к пенсиям муниципальных служащих;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договоров гражданско-правового характера, заключаемых с физически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>- выплаты материальной помощи физическим лицам;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бюджетным и автономным учреждениям на выполнение муниципального задания (в части выплаты заработной платы);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бюджетным и автономным учреждениям на иные цели (в части выплаты заработной плат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 10-го числа</w:t>
      </w:r>
      <w:r>
        <w:rPr>
          <w:sz w:val="24"/>
          <w:szCs w:val="24"/>
        </w:rPr>
        <w:t xml:space="preserve"> месяца -  оплата коммунальных услуг, услуг связи и арендной платы за пользование имуществом в соответствии с условиями заключенных договор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 20-го числа</w:t>
      </w:r>
      <w:r>
        <w:rPr>
          <w:sz w:val="24"/>
          <w:szCs w:val="24"/>
        </w:rPr>
        <w:t xml:space="preserve"> месяца -  расходы по выплате аванса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анс по оплате труда,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бюджетным и автономным учреждениям на выполнение муниципального задания (в части выплаты аванса по оплате труда).</w:t>
      </w:r>
    </w:p>
    <w:p>
      <w:pPr>
        <w:pStyle w:val="Normal"/>
        <w:jc w:val="both"/>
        <w:rPr/>
      </w:pPr>
      <w:r>
        <w:rPr>
          <w:sz w:val="24"/>
          <w:szCs w:val="24"/>
        </w:rPr>
        <w:t>- субсидии бюджетным и автономным учреждениям на иные цели (в части выплаты аванса по оплате труда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 25-го числа</w:t>
      </w:r>
      <w:r>
        <w:rPr>
          <w:sz w:val="24"/>
          <w:szCs w:val="24"/>
        </w:rPr>
        <w:t xml:space="preserve"> месяца - прочие расходы, </w:t>
      </w:r>
      <w:r>
        <w:rPr>
          <w:b/>
          <w:sz w:val="24"/>
          <w:szCs w:val="24"/>
        </w:rPr>
        <w:t>(при условии наличия свободного остатка собственных доходов на счете бюджета города Сарапула)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по муниципальным контрактам (договорам) на выполнение работ, оказание услуг в области капитального строительства, реконструкции и капитального ремон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 муниципальным контрактам (договорам) на выполнение работ, оказание услуг по содержанию, ремонту, капитальному ремонту, реконструкции и строительству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юридическим лицам, индивидуальным предпринимателям, физическим лицам- производителям товаров, работ,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осуществление капитальных вложений в объекты капитального строительства бюджетным и автономным учрежд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бюджетным и автономным учреждениям на выполнение муниципального задания (в оставшейся ча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бюджетным и автономным учреждениям на иные цели (в оставшейся ча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расхо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езависимо от вышеуказанных сроков осуществляются расходы, направленные на следующие цели:</w:t>
      </w:r>
    </w:p>
    <w:p>
      <w:pPr>
        <w:pStyle w:val="Normal"/>
        <w:jc w:val="both"/>
        <w:rPr/>
      </w:pPr>
      <w:r>
        <w:rPr>
          <w:sz w:val="24"/>
          <w:szCs w:val="24"/>
        </w:rPr>
        <w:t>-  предупреждение и ликвидация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судебных актов по обращению взыскания на средства бюджета города Сарапу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гашение и обслуживание муниципального долга города Сарапу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производимые за счет средств целевых межбюджетных  трансф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лату налогов, государственных пошлин и сб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андировочны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е выплаты населению (в т.ч.компенсационны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плату договоров на приобретение продуктов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8:00Z</dcterms:created>
  <dc:creator>Кононова</dc:creator>
  <dc:description/>
  <dc:language>en-US</dc:language>
  <cp:lastModifiedBy>Кононова</cp:lastModifiedBy>
  <dcterms:modified xsi:type="dcterms:W3CDTF">2018-05-17T06:50:00Z</dcterms:modified>
  <cp:revision>5</cp:revision>
  <dc:subject/>
  <dc:title/>
</cp:coreProperties>
</file>