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РИКАЗ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763"/>
      </w:tblGrid>
      <w:tr>
        <w:trPr/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став закрепленных за главными администраторами  доходов бюджета города Сарапула кодов классификации доходов бюдже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Сарапула от 11.03.2019г. № 380 «О ликвидации Управления имущественных отношений г. Сарапу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состав закрепленных за главными администраторами доходов бюджета города Сарапула  кодов классификации доходов бюджетов:</w:t>
      </w:r>
    </w:p>
    <w:p>
      <w:pPr>
        <w:pStyle w:val="Normal"/>
        <w:jc w:val="both"/>
        <w:rPr>
          <w:sz w:val="10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>Исключить коды бюджетной классифика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6520"/>
      </w:tblGrid>
      <w:tr>
        <w:trPr>
          <w:trHeight w:val="423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4"/>
              </w:rPr>
              <w:t>Управление имущественных отношений г.Сарапула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40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2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  заключение  договоров аренды указанных земельных участков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  заключение  договоров аренды за земли, находящиеся в собственности городских округов (за исключением земельных участков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4 04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312 04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и органами местного самоуправления городских округов, государственными или муниципальными 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324 04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и органами местного самоуправления городских округов, государственными или муниципальными 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8040 04 0000 1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4 04 0011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4 04 0012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21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22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, в части средств бюджета города Сарапула)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23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, в части субсидий, субвенций и иных межбюджетных трансфертов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3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3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40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3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40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нематериальных активов, находящихся в собственности городских округов  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 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4 06312 04 0000 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324 04 0000 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, находящихся в собственности городских округов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41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4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городских округов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40 04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4 0107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 городских округов (Субсидии бюджетам городских округов на реализацию муниципальных программ в области энергосбережения и повышения энергетической эффективности)</w:t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4 0115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Субсидии бюджетам городских округов в целях реализации государственной программы Удмуртской Республики «Управление государственным имуществом»)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4 0218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городских округов на обеспечение осуществления  передаваемых в соответствии с Законом Удмуртской Республики от 14 марта 2013 года №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полномочий, за исключением расходов на осуществление деятельности специалистов)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4 0223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городских округов на осуществление деятельности специалистов, осуществляющих государственные полномочия, передаваемых в соответствии с Законом Удмуртской Республики от 14 марта 2013 года №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)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99 04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4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арапула по экономике и финансам –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ачальник Управления финансов г.Сарапула</w:t>
        <w:tab/>
        <w:t xml:space="preserve">                                                        С.В. Бочкарева</w:t>
      </w:r>
      <w:r>
        <w:rPr>
          <w:szCs w:val="24"/>
        </w:rPr>
        <w:t xml:space="preserve"> </w:t>
      </w:r>
    </w:p>
    <w:sectPr>
      <w:type w:val="nextPage"/>
      <w:pgSz w:w="11906" w:h="16838"/>
      <w:pgMar w:left="124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8:00Z</dcterms:created>
  <dc:creator>Галиева Наташа</dc:creator>
  <dc:description/>
  <dc:language>en-US</dc:language>
  <cp:lastModifiedBy>Меньшикова</cp:lastModifiedBy>
  <cp:lastPrinted>2019-08-15T09:44:00Z</cp:lastPrinted>
  <dcterms:modified xsi:type="dcterms:W3CDTF">2019-08-15T06:08:00Z</dcterms:modified>
  <cp:revision>2</cp:revision>
  <dc:subject/>
  <dc:title>ПОСТАНОВЛЕНИЕ</dc:title>
</cp:coreProperties>
</file>