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64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3 решения Сарапульской городской Думы от 20.12.2018 года № 1-525 «О бюджете города Сарапула на 2019 год и на плановый 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следующие изменения в состав закрепленных за главными администраторами доходов бюджета города Сарапула кодов классификации доходов бюджет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кодом</w:t>
      </w:r>
      <w:r>
        <w:rPr/>
        <w:t xml:space="preserve"> бюджетной классифик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47"/>
      </w:tblGrid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Сарапул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арапула – начальник Управления финансов г.Сарапула</w:t>
        <w:tab/>
        <w:t xml:space="preserve">                              С.В. Бочкар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6:00Z</dcterms:created>
  <dc:creator>Галиева Наташа</dc:creator>
  <dc:description/>
  <cp:keywords/>
  <dc:language>en-US</dc:language>
  <cp:lastModifiedBy>Меньшикова</cp:lastModifiedBy>
  <cp:lastPrinted>2019-03-06T09:09:00Z</cp:lastPrinted>
  <dcterms:modified xsi:type="dcterms:W3CDTF">2019-03-06T05:09:00Z</dcterms:modified>
  <cp:revision>3</cp:revision>
  <dc:subject/>
  <dc:title>ПОСТАНОВЛЕНИЕ</dc:title>
</cp:coreProperties>
</file>