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762"/>
      </w:tblGrid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3 решения Сарапульской городской Думы от 20.12.2018 года № 1-525 «О бюджете города Сарапула на 2019 год и на плановый период 2020 и 2021 годов»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</w:rPr>
        <w:t xml:space="preserve">1. Внести следующие изменения в состав закрепленных за главными администраторами доходов бюджета города Сарапула кодов классификации доходов бюджетов: </w:t>
      </w:r>
    </w:p>
    <w:p>
      <w:pPr>
        <w:pStyle w:val="Normal"/>
        <w:spacing w:lineRule="auto" w:line="360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кодом</w:t>
      </w:r>
      <w:r>
        <w:rPr/>
        <w:t xml:space="preserve"> бюджетной классифик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47"/>
      </w:tblGrid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Сарапул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</w:tbl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169" w:hanging="0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начальника Управления финансов г.Сарапула</w:t>
        <w:tab/>
        <w:t xml:space="preserve">                                        Н.Н. Гали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Галиева Наташа</dc:creator>
  <dc:description/>
  <cp:keywords/>
  <dc:language>en-US</dc:language>
  <cp:lastModifiedBy>Меньшикова</cp:lastModifiedBy>
  <cp:lastPrinted>2019-04-11T11:28:00Z</cp:lastPrinted>
  <dcterms:modified xsi:type="dcterms:W3CDTF">2019-04-11T09:01:00Z</dcterms:modified>
  <cp:revision>6</cp:revision>
  <dc:subject/>
  <dc:title>ПОСТАНОВЛЕНИЕ</dc:title>
</cp:coreProperties>
</file>