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767"/>
      </w:tblGrid>
      <w:tr>
        <w:trPr/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от 21.12.2018г. №191 «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Администрации города Сарапула и (или) находящиеся в их ведении казенные учреж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ind w:right="169" w:hanging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№191 от 21.12.2018г. «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Администрации города Сарапула и (или) находящиеся в их ведении казенные учреждения», следующие изменения: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еречень следующими кодами подвидов доход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15"/>
      </w:tblGrid>
      <w:tr>
        <w:trPr>
          <w:tblHeader w:val="true"/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подвидов доходов бюджета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40 04 0000 18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неналоговые доходы бюджетов городских округов»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0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физических лиц – населения (жителей) на реализацию проекта развития общественной инфраструктуры, основанного на местной инициативе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юридических лиц (индивидуальных предпринимателей, крестьянских (фермерских) хозяйств) на реализацию проекта развития общественной инфраструктуры, основанного на местной инициативе</w:t>
            </w:r>
          </w:p>
        </w:tc>
      </w:tr>
    </w:tbl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Контроль за исполнением 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.о. начальника Управления финансов г.Сарапула</w:t>
        <w:tab/>
        <w:t xml:space="preserve">                                        Н.Н. Галиева</w:t>
      </w:r>
      <w:r>
        <w:rPr>
          <w:szCs w:val="24"/>
        </w:rPr>
        <w:t xml:space="preserve"> </w:t>
      </w:r>
    </w:p>
    <w:sectPr>
      <w:type w:val="nextPage"/>
      <w:pgSz w:w="11906" w:h="16838"/>
      <w:pgMar w:left="124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9:00Z</dcterms:created>
  <dc:creator>Галиева Наташа</dc:creator>
  <dc:description/>
  <cp:keywords/>
  <dc:language>en-US</dc:language>
  <cp:lastModifiedBy>Kukresh</cp:lastModifiedBy>
  <cp:lastPrinted>2019-05-20T15:29:00Z</cp:lastPrinted>
  <dcterms:modified xsi:type="dcterms:W3CDTF">2019-05-20T11:35:00Z</dcterms:modified>
  <cp:revision>9</cp:revision>
  <dc:subject/>
  <dc:title>ПОСТАНОВЛЕНИЕ</dc:title>
</cp:coreProperties>
</file>