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762"/>
      </w:tblGrid>
      <w:tr>
        <w:trPr/>
        <w:tc>
          <w:tcPr>
            <w:tcW w:w="55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 2020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№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484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остав закрепленных за главными администраторами  доходов бюджета города Сарапула кодов классификации доходов бюдже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0 Бюджетного кодекса Российской Федерации, статьей 3 решения Сарапульской городской Думы от 26.12.2019 года № 1-700 «О бюджете города Сарапула на 2020 год и на плановый период 2021 и 2022 годов»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 w:before="0" w:after="0"/>
        <w:ind w:right="169" w:hanging="0"/>
        <w:rPr>
          <w:sz w:val="24"/>
          <w:szCs w:val="24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</w:rPr>
        <w:t xml:space="preserve">1. Внести следующие изменения в состав закрепленных за главными администраторами доходов бюджета города Сарапула кодов классификации доходов бюджетов: </w:t>
      </w:r>
    </w:p>
    <w:p>
      <w:pPr>
        <w:pStyle w:val="Normal"/>
        <w:spacing w:lineRule="auto" w:line="360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Дополнить кодами</w:t>
      </w:r>
      <w:r>
        <w:rPr/>
        <w:t xml:space="preserve"> бюджетной классифика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647"/>
      </w:tblGrid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Сарапул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г.Сарапул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ind w:right="169" w:hanging="0"/>
        <w:rPr>
          <w:szCs w:val="24"/>
        </w:rPr>
      </w:pPr>
      <w:r>
        <w:rPr>
          <w:szCs w:val="24"/>
        </w:rPr>
        <w:t xml:space="preserve">2. Контроль за исполнением </w:t>
      </w:r>
      <w:r>
        <w:rPr/>
        <w:t>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Сарапу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экономике и финансам - начальник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финансов г. Сарапула</w:t>
        <w:tab/>
        <w:t xml:space="preserve">                                                                                        С.В. Бочкарева</w:t>
      </w:r>
    </w:p>
    <w:sectPr>
      <w:type w:val="nextPage"/>
      <w:pgSz w:w="11906" w:h="16838"/>
      <w:pgMar w:left="1247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98AD0F416756B8B3F9911A5CB6954D07C9AB42A306DCC63D2CD8042D69A4ADD00E961C4337CD74C458AA8DF692AA9831C35B79F29ECA93kBTDG" TargetMode="External"/><Relationship Id="rId4" Type="http://schemas.openxmlformats.org/officeDocument/2006/relationships/hyperlink" Target="consultantplus://offline/ref=CFAD3337D85BB49205A33F59EC20ED9F9D82AC05EE0C4B1847C1060947C1A7A74E684CE214202ECE617BDA9F46EF809C2DD5BBB90D3D310DY5O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3:00Z</dcterms:created>
  <dc:creator>Галиева Наташа</dc:creator>
  <dc:description/>
  <cp:keywords/>
  <dc:language>en-US</dc:language>
  <cp:lastModifiedBy>Kukresh</cp:lastModifiedBy>
  <cp:lastPrinted>2020-01-31T13:19:00Z</cp:lastPrinted>
  <dcterms:modified xsi:type="dcterms:W3CDTF">2020-01-31T09:19:00Z</dcterms:modified>
  <cp:revision>5</cp:revision>
  <dc:subject/>
  <dc:title>ПОСТАНОВЛЕНИЕ</dc:title>
</cp:coreProperties>
</file>