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г. САРАПУЛ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3"/>
        <w:rPr>
          <w:sz w:val="16"/>
          <w:szCs w:val="16"/>
        </w:rPr>
      </w:pPr>
      <w:r>
        <w:rPr>
          <w:sz w:val="28"/>
          <w:szCs w:val="28"/>
        </w:rPr>
        <w:t>Сарапул карлэн коньдон ужпумъёсъя кивалтонн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ind w:left="-142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true"/>
              <w:ind w:left="-142" w:right="-7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22» июня 2023 г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ind w:left="-284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рапул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бюджета города Сарапула</w:t>
      </w:r>
    </w:p>
    <w:p>
      <w:pPr>
        <w:pStyle w:val="Normal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финансов Российской Федерации от 17 мая 2022 года N 75н "Об утверждении кодов (перечней кодов) бюджетной классификации Российской Федерации на 2023 год (на 2023 год и на плановый период 2024 и 2025 годов)" и постановлением Администрации города Сарапула от 3 июня 2020 года № 1154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орода Сарапула, отраслевыми (функциональными) органами Администрации города Сарапула и (или) находящимися в их ведении казенными учреждениями»</w:t>
      </w:r>
    </w:p>
    <w:p>
      <w:pPr>
        <w:pStyle w:val="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города Сарапула, утвержденный постановлением Администрации города Сарапула от 29 декабря 2021 года       N 3065, следующие изменения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а)   дополнить строками следующего содержания: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46"/>
        <w:gridCol w:w="592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04 0000 1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szCs w:val="24"/>
        </w:rPr>
      </w:pPr>
      <w:r>
        <w:rPr>
          <w:szCs w:val="24"/>
        </w:rPr>
        <w:t>Контроль за исполнением настоящего приказа возложить на заместителя начальника Управления финансов г. Сарапула - начальника отдела планирования и прогнозирования бюджета – Л.Н. Решетов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 г. Сарапула – начальник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ования и прогнозирования бюджета      </w:t>
        <w:tab/>
        <w:t xml:space="preserve">                                              Л.Н. Решетова   </w:t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A4A04BE71DA1D69E8EB17807404531D93625FED53196A440A2CC9A7891471C2855F543FDD101617315467AE5FD1E27EA2303A088C684411E99BBEd6K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7:00Z</dcterms:created>
  <dc:creator>Галиева Наташа</dc:creator>
  <dc:description/>
  <dc:language>en-US</dc:language>
  <cp:lastModifiedBy>Меньшикова</cp:lastModifiedBy>
  <cp:lastPrinted>2023-06-22T09:01:00Z</cp:lastPrinted>
  <dcterms:modified xsi:type="dcterms:W3CDTF">2023-06-22T05:07:00Z</dcterms:modified>
  <cp:revision>2</cp:revision>
  <dc:subject/>
  <dc:title>ПОСТАНОВЛЕНИЕ</dc:title>
</cp:coreProperties>
</file>