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4 декабря 2009 г. N 984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ХОЖДЕНИЯ ДИСПАНСЕРИЗАЦИИ ГОСУДАРСТВЕННЫМИ ГРАЖДАНСК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ЛУЖАЩИМИ РОССИЙСКОЙ ФЕДЕРАЦИИ И МУНИЦИПАЛЬНЫМИ СЛУЖАЩИМ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НЯ ЗАБОЛЕВАНИЙ, ПРЕПЯТСТВУЮЩИХ ПОСТУПЛ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ГОСУДАРСТВЕННУЮ ГРАЖДАНСКУЮ СЛУЖБУ РОССИЙ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ЦИИ И МУНИЦИПАЛЬНУЮ СЛУЖБУ ИЛИ ЕЕ ПРОХОЖДЕНИЮ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 ТАКЖЕ ФОРМЫ ЗАКЛЮЧЕНИЯ МЕДИЦИНСКОГО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официальном тексте документа, видимо, допущена опечатка: имеется в виду пункт 4 части 1 статьи 13, а не пункт 4 части 1 статьи 11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пунктом 4 части 1 статьи 16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), пунктом 4 части 1 статьи 11 Федерального закона от 2 марта 2007 г. N 25-ФЗ "О муниципальной службе в Российской Федерации" (Собрание законодательства Российской Федерации, 2007, N 10, ст. 1152; 2008, N 30, ст. 3616; N 44, ст. 4987, 4988; N 48, ст. 5514; N 52, ст. 6222, 6235) и подпунктом 5.2.100.6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 прохождения диспансеризации государственными гражданскими служащими Российской Федерации и муниципальными служащими согласно приложению N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еречень заболеваний, препятствующих поступлению на государственную гражданскую службу Российской Федерации и муниципальную службу или ее прохождению, согласно приложению N 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четную форму N 001-ГС/у "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" согласно приложению N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.А.ГОЛИ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ерства здравоохран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 социального развит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4 декабря 2009 г. N 984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ХОЖДЕНИЯ ДИСПАНСЕРИЗАЦИИ ГОСУДАРСТВЕННЫМИ ГРАЖДАНСК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ЛУЖАЩИМИ РОССИЙСКОЙ ФЕДЕРАЦИИ И МУНИЦИПАЛЬНЫМИ СЛУЖАЩИ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выдачи 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(далее - гражданская служба)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- гражданский служащий) 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Диспансеризация гражданских служащих и муниципальных служащих осуществляется за счет средств соответствующих бюджетов в медицинских учреждениях, определенных федеральным государственным органом или государственным органом субъекта Российской Федерации (далее - государственный орган), органом местного самоуправления, аппаратом избирательной комиссии муниципального образования (далее - орган муниципального образования)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 (далее - медицинское учрежд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Диспансеризация гражданских служащих и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смотр врачами-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ерапевт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кушером-гинеколо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евроло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рологом (для мужского населения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хирур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фтальмоло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толаринголо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эндокринолог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сихиатр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сихиатром-нарколог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проведение лабораторных и функциональных исслед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линический анализ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линический анализ моч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холестерина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сахара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билируби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общего белка 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амилазы 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креатинина 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мочевой кислоты 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холестерина липопротеидов низкой плот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е уровня триглицеридов сыворотки кров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нкомаркер специфический CA-125 (женщинам после 40 лет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нкомаркер специфический PSA (мужчинам после 40 лет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цитологическое исследование мазка из цервикального канал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электрокардиограф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люорография (1 раз в год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аммография (женщинам после 40 лет, 1 раз в 2 год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Гражданские служащие и муниципальные служащие проходят диспансеризацию в сроки, установленные графи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На гражданского служащего или муниципального служащего, явившегося для прохождения диспансеризации, в регистратуре медицинского учреждения подбирается (или заполняется) учетная форма N 025/у-04 "Медицинская карта амбулаторного больного", утвержденная Приказом Минздравсоцразвития России от 22 ноября 2004 г. N 255 (зарегистрирован Минюстом России 14 декабря 2004 г. N 6188)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кабинете (отделении) медицинской профилактики заполняются разделы учетной формы N 025/у-ГС "Паспорт здоровья" (приложение N 1 к настоящему Порядку) (далее - Паспорт здоровья), после чего гражданский служащий или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форму N 131/у-ГС "Карта учета диспансеризации государственного гражданского служащего и муниципального служащего" (приложение N 2 к настоящему Порядку) (далее - Кар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. При прохождении диспансеризации на каждое посещение гражданским служащим или муниципальным служащим врача-специалиста заполняется учетная форма N 025/у-12 "Талон амбулаторного пациента", утвержденная Приказом Минздравсоцразвития России от 22 ноября 2004 г. N 255 (зарегистрирован Минюстом России 14 декабря 2004 г. N 6188), с отметками литерами "ГС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 группа - с риском развития заболевания, нуждающиеся в проведении профилактически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ражданским служащим и 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. После проведения диспансеризации копия 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пия заполненной Карты может быть передана на руки гражданскому служащему ил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аспорт здоровья хранится у гражданского служащего ил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N 001-ГС/у), форма которого предусмотрена приложением N 3, подписываемое врачебной комиссией медицинского учреждения (далее - Заключение)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*&gt; Без указания диагноза и других медицински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если гражданскому служащему или муниципальному служащему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направляет его копию в государственный орган (орган муниципального образования) по месту прохождения гражданской службы или муниципальной службы в 10-днев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лючение, выданное гражданскому служащему или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лючение приобщается к личному делу гражданского служащего или муниципального служащего в соответствии с Положением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 (Собрание законодательства Российской Федерации, 2005, N 23, ст. 224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8. При поступлении на гражданскую службу или муниципальную службу гражданин представляет в государственный орган (орган муниципального образования) 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ле осмотров врачом-психиатром и врачом психиатром-наркологом гражданину выдается Заклю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лючение, выданное гражданину, поступающему на гражданскую службу или муниципальную службу, действительно в течение од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9. При изменении места прохождения гражданской службы или муниципальной службы гражданин или гражданский служащий или муниципальный служащий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Й, ПРЕПЯТСТВУЮЩИХ ПОСТУПЛЕНИЮ НА ГОСУДАРСТВЕННУ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СКУЮ СЛУЖБУ РОССИЙСКОЙ ФЕДЕРАЦИИ И МУНИЦИПАЛЬНУ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УЖБУ ИЛИ ЕЕ ПРОХОЖ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заболеваний             │  Код заболеваний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МКБ-10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Психические расстройства и расстройства поведения (со средним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яжелыми стойкими или часто обостряющимися болезненными проявлениями)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е, включая симптоматические, психические │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                                       │     F00 - F09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зофрения, шизотипические и бредовые расстройства  │     F20 - F29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настроения                             │     F30 - F39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привычек и влечений                    │        F63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ая отсталость                               │     F70 - F79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Психические расстройства и расстройства поведения, связанные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 употреблением психоактивных веществ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е расстройства и расстройства поведения,  │     F10 - F19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употреблением психоактивных веществ     │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I. Болезни нервной системы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лепсия                                           │        G40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едицинская документ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Учетная форма N 001-ГС/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 Приказ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дицинского учреждения о наличии (отсутствии) заболе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пятствующего поступлению на государственную гражданскую служб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и муниципальную службу или ее прохож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"__" 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ыдано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,   почтовый  адрес  государственного  органа,  орга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униципального образования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куда представляется 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Фамилия, имя, отчество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.И.О. государственного гражданского служащего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го служащего либо лица, поступающего на государствен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 Пол (мужской/женский)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Дата рождения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Адрес места жительства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о  наличие (отсутствие) заболевания, препятствующего поступл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государственную  гражданскую службу Российской Федерации (муниципальну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лужбу) или ее прохождению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врача, выдавшего заключение ____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ный врач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я                       ____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D1366D0A172A75CD00B30CCD06026AC604F752D007D71k5h3J" TargetMode="External"/><Relationship Id="rId3" Type="http://schemas.openxmlformats.org/officeDocument/2006/relationships/hyperlink" Target="consultantplus://offline/ref=BA87DA70B7DAC89A10A00D6C832729E68D1366D0A172A75CD00B30CCD06026AC604F752D007D71k5h3J" TargetMode="External"/><Relationship Id="rId4" Type="http://schemas.openxmlformats.org/officeDocument/2006/relationships/hyperlink" Target="consultantplus://offline/ref=BA87DA70B7DAC89A10A00D6C832729E68D1366D0A172A75CD00B30CCD06026AC604F752D007D71k5h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9:00Z</dcterms:created>
  <dc:creator>люба</dc:creator>
  <dc:description/>
  <cp:keywords/>
  <dc:language>en-US</dc:language>
  <cp:lastModifiedBy>it18</cp:lastModifiedBy>
  <cp:lastPrinted>2012-03-30T15:24:00Z</cp:lastPrinted>
  <dcterms:modified xsi:type="dcterms:W3CDTF">2014-05-14T09:33:00Z</dcterms:modified>
  <cp:revision>3</cp:revision>
  <dc:subject/>
  <dc:title>МИНИСТЕРСТВО ЗДРАВООХРАНЕНИЯ И СОЦИАЛЬНОГО РАЗВИТИЯ</dc:title>
</cp:coreProperties>
</file>