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арапульская городская Ду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3"/>
        <w:gridCol w:w="3248"/>
      </w:tblGrid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я 2008 года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-4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 флаге муниципального образования  «Города Сарапул».</w:t>
      </w:r>
    </w:p>
    <w:p>
      <w:pPr>
        <w:pStyle w:val="Plain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 Устава муниципального образования «Город Сарапул», на основании решения Сарапульской городской Думы г.Сарапула № 5 - 442 от 21 февраля 2008 г., с целью определения порядка использования городской символики,</w:t>
      </w:r>
    </w:p>
    <w:p>
      <w:pPr>
        <w:pStyle w:val="Plain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рапульская город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 Утвердить положение «О флаге муниципального образования «Город Сарапул» (приложение № 1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лаве Администрации города Сарапула представить Положение "О флаге муниципального образования «Город Сарапул» и изображение флага на регистрацию в Геральдический совет при Президенте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Решение в газете «Красное Прикамье».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590"/>
        <w:gridCol w:w="3252"/>
      </w:tblGrid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Сарапула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Наум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sectPr>
      <w:footerReference w:type="default" r:id="rId3"/>
      <w:type w:val="nextPage"/>
      <w:pgSz w:w="11906" w:h="16838"/>
      <w:pgMar w:left="1418" w:right="96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72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9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255" w:firstLine="453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3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uppressAutoHyphens w:val="true"/>
      <w:autoSpaceDE w:val="false"/>
      <w:ind w:left="3300" w:right="105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left="567" w:hanging="567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42:00Z</dcterms:created>
  <dc:creator>Е.М.</dc:creator>
  <dc:description/>
  <dc:language>en-US</dc:language>
  <cp:lastModifiedBy>mn</cp:lastModifiedBy>
  <cp:lastPrinted>2008-05-29T15:42:00Z</cp:lastPrinted>
  <dcterms:modified xsi:type="dcterms:W3CDTF">2008-05-30T03:48:00Z</dcterms:modified>
  <cp:revision>3</cp:revision>
  <dc:subject/>
  <dc:title>                      САРАПУЛЬСКАЯ ГОРОДСКАЯ  ДУМА</dc:title>
</cp:coreProperties>
</file>