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6 февраля 2007 г. N 156-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ЗДАНИИ МЕЖВЕДОМСТВЕННОЙ КОМИССИИ ПО ОБЕСПЕЧ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ФИЛАКТИКИ ПРАВОНАРУШЕНИЙ В УДМУРТСКОЙ РЕСПУБЛИ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УР от 19.04.2010 N 306-р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активизации и совершенствования работы по профилактике правонарушений в Удмуртской Республике:</w:t>
      </w:r>
    </w:p>
    <w:p>
      <w:pPr>
        <w:pStyle w:val="ConsPlusNormal"/>
        <w:ind w:firstLine="540"/>
        <w:jc w:val="both"/>
        <w:rPr/>
      </w:pPr>
      <w:r>
        <w:rPr/>
        <w:t>1. Создать Межведомственную комиссию по обеспечению профилактики правонарушений в Удмуртской Республике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ежведомственной комиссии по обеспечению профилактики правонарушений в Удмуртской Республике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прилагаемый </w:t>
      </w:r>
      <w:hyperlink w:anchor="Par102">
        <w:r>
          <w:rPr>
            <w:rStyle w:val="InternetLink"/>
            <w:color w:val="0000FF"/>
          </w:rPr>
          <w:t>состав</w:t>
        </w:r>
      </w:hyperlink>
      <w:r>
        <w:rPr/>
        <w:t xml:space="preserve"> Межведомственной комиссии по обеспечению профилактики правонарушений в Удмуртской Республике.</w:t>
      </w:r>
    </w:p>
    <w:p>
      <w:pPr>
        <w:pStyle w:val="ConsPlusNormal"/>
        <w:ind w:firstLine="540"/>
        <w:jc w:val="both"/>
        <w:rPr/>
      </w:pPr>
      <w:r>
        <w:rPr/>
        <w:t>4. Предложить Министерству внутренних дел по Удмуртской Республике осуществлять организационно-техническое обеспечение деятельности Межведомственной комиссии по обеспечению профилактики правонарушений в Удмуртской Республике.</w:t>
      </w:r>
    </w:p>
    <w:p>
      <w:pPr>
        <w:pStyle w:val="ConsPlusNormal"/>
        <w:ind w:firstLine="540"/>
        <w:jc w:val="both"/>
        <w:rPr/>
      </w:pPr>
      <w:r>
        <w:rPr/>
        <w:t>5. Рекомендовать органам местного самоуправления в Удмуртской Республике создать на территории соответствующих муниципальных образований комиссии по обеспечению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распоряжения возложить на заместителя Руководителя Администрации Президента и Правительства Удмуртской Республики - руководителя секретариата Председателя Правительства Удмуртской Республ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Ю.С.ПИТКЕВИЧ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6 февраля 2007 г. N 156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МЕЖВЕДОМСТВЕННОЙ КОМИССИИ ПО ОБЕСПЕЧЕНИЮ ПРОФИЛАКТИ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НАРУШЕНИЙ В УДМУРТСКОЙ РЕСПУБЛИ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УР от 19.04.2010 N 306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>1.1. Межведомственная комиссия по обеспечению профилактики правонарушений в Удмуртской Республике (далее - Комиссия) является координационным и совещательным органом, обеспечивающим взаимодействие на территории Удмуртской Республики исполнительных органов государственной власти Удмуртской Республики, территориальных органов федеральных органов государственной власти и иных государственных органов Удмуртской Республики (далее - государственные органы), органов местного самоуправления в Удмуртской Республике, а также организаций, осуществляющих работу в сфере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1.2. В своей деятельности Комиссия руководствуе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Удмуртской Республики, законами Удмуртской Республики, указами и распоряжениями Президента Удмуртской Республики, постановлениями и распоряжениями Правительства Удмуртской Республики, иными правовыми актами, а также настоящим Положение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Задачи Комиссии</w:t>
      </w:r>
    </w:p>
    <w:p>
      <w:pPr>
        <w:pStyle w:val="ConsPlusNormal"/>
        <w:ind w:firstLine="540"/>
        <w:jc w:val="both"/>
        <w:rPr/>
      </w:pPr>
      <w:r>
        <w:rPr/>
        <w:t>2.1.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разработка предложений и рекомендаций по созданию в Удмуртской Республике условий для снижения уровня преступности, предупреждения и пресечения правонарушений, устранения причин и условий, способствующих их совершению;</w:t>
      </w:r>
    </w:p>
    <w:p>
      <w:pPr>
        <w:pStyle w:val="ConsPlusNormal"/>
        <w:ind w:firstLine="540"/>
        <w:jc w:val="both"/>
        <w:rPr/>
      </w:pPr>
      <w:r>
        <w:rPr/>
        <w:t>взаимодействие с правоохранительными и другими органами, осуществляющими борьбу с правонарушениями, в целях достижения согласованности их действий по предупреждению, выявлению и пресечению правонарушений, а также по устранению причин и условий, способствующих их совершению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Функции Комиссии</w:t>
      </w:r>
    </w:p>
    <w:p>
      <w:pPr>
        <w:pStyle w:val="ConsPlusNormal"/>
        <w:ind w:firstLine="540"/>
        <w:jc w:val="both"/>
        <w:rPr/>
      </w:pPr>
      <w:r>
        <w:rPr/>
        <w:t>3.1. Комиссия в соответствии с возложенными на нее задачами осуществляет:</w:t>
      </w:r>
    </w:p>
    <w:p>
      <w:pPr>
        <w:pStyle w:val="ConsPlusNormal"/>
        <w:ind w:firstLine="540"/>
        <w:jc w:val="both"/>
        <w:rPr/>
      </w:pPr>
      <w:r>
        <w:rPr/>
        <w:t>сбор и анализ информации с целью определения приоритетных направлений, целей и задач профилактики правонарушений, выработки предложений и рекомендаций с учетом изменений криминологической ситуации на территории Удмуртской Республики;</w:t>
      </w:r>
    </w:p>
    <w:p>
      <w:pPr>
        <w:pStyle w:val="ConsPlusNormal"/>
        <w:ind w:firstLine="540"/>
        <w:jc w:val="both"/>
        <w:rPr/>
      </w:pPr>
      <w:r>
        <w:rPr/>
        <w:t>подготовку в установленном порядке предложений и рекомендаций государственным органам и органам местного самоуправления в Удмуртской Республике по реализации их полномочий в области профилактики правонарушений;</w:t>
      </w:r>
    </w:p>
    <w:p>
      <w:pPr>
        <w:pStyle w:val="ConsPlusNormal"/>
        <w:ind w:firstLine="540"/>
        <w:jc w:val="both"/>
        <w:rPr/>
      </w:pPr>
      <w:r>
        <w:rPr/>
        <w:t>оказание методической помощи муниципальным комиссиям по обеспечению профилактики правонарушений на территории соответствующи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по разработке и принятию правовых актов по профилактике правонарушений и борьбе с преступностью;</w:t>
      </w:r>
    </w:p>
    <w:p>
      <w:pPr>
        <w:pStyle w:val="ConsPlusNormal"/>
        <w:ind w:firstLine="540"/>
        <w:jc w:val="both"/>
        <w:rPr/>
      </w:pPr>
      <w:r>
        <w:rPr/>
        <w:t>изучение международного, российского и регионального опыта в области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ава Комиссии</w:t>
      </w:r>
    </w:p>
    <w:p>
      <w:pPr>
        <w:pStyle w:val="ConsPlusNormal"/>
        <w:ind w:firstLine="540"/>
        <w:jc w:val="both"/>
        <w:rPr/>
      </w:pPr>
      <w:r>
        <w:rPr/>
        <w:t>4.1. Комиссия имеет право:</w:t>
      </w:r>
    </w:p>
    <w:p>
      <w:pPr>
        <w:pStyle w:val="ConsPlusNormal"/>
        <w:ind w:firstLine="540"/>
        <w:jc w:val="both"/>
        <w:rPr/>
      </w:pPr>
      <w:r>
        <w:rPr/>
        <w:t>принимать в пределах своей компетенции решения;</w:t>
      </w:r>
    </w:p>
    <w:p>
      <w:pPr>
        <w:pStyle w:val="ConsPlusNormal"/>
        <w:ind w:firstLine="540"/>
        <w:jc w:val="both"/>
        <w:rPr/>
      </w:pPr>
      <w:r>
        <w:rPr/>
        <w:t>организовывать и проводить в установленном порядке совещания, конференции, иные мероприятия по вопросам профилактики правонарушений;</w:t>
      </w:r>
    </w:p>
    <w:p>
      <w:pPr>
        <w:pStyle w:val="ConsPlusNormal"/>
        <w:ind w:firstLine="540"/>
        <w:jc w:val="both"/>
        <w:rPr/>
      </w:pPr>
      <w:r>
        <w:rPr/>
        <w:t>запрашивать и получать в установленном порядке информацию о состоянии уровня правонарушений на территории Удмуртской Республики;</w:t>
      </w:r>
    </w:p>
    <w:p>
      <w:pPr>
        <w:pStyle w:val="ConsPlusNormal"/>
        <w:ind w:firstLine="540"/>
        <w:jc w:val="both"/>
        <w:rPr/>
      </w:pPr>
      <w:r>
        <w:rPr/>
        <w:t>в установленном порядке создавать экспертные и рабочие группы для решения вопросов, относящихся к компетенции Комиссии;</w:t>
      </w:r>
    </w:p>
    <w:p>
      <w:pPr>
        <w:pStyle w:val="ConsPlusNormal"/>
        <w:ind w:firstLine="540"/>
        <w:jc w:val="both"/>
        <w:rPr/>
      </w:pPr>
      <w:r>
        <w:rPr/>
        <w:t>в установленном порядке привлекать к участию в работе Комиссии должностных лиц государственных органов, органов местного самоуправления в Удмуртской Республике, а также специалист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остав и порядок работы Комиссии</w:t>
      </w:r>
    </w:p>
    <w:p>
      <w:pPr>
        <w:pStyle w:val="ConsPlusNormal"/>
        <w:ind w:firstLine="540"/>
        <w:jc w:val="both"/>
        <w:rPr/>
      </w:pPr>
      <w:r>
        <w:rPr/>
        <w:t>5.1. Состав Комиссии утверждается Правительством Удмуртской Республики.</w:t>
      </w:r>
    </w:p>
    <w:p>
      <w:pPr>
        <w:pStyle w:val="ConsPlusNormal"/>
        <w:ind w:firstLine="540"/>
        <w:jc w:val="both"/>
        <w:rPr/>
      </w:pPr>
      <w:r>
        <w:rPr/>
        <w:t>5.2. Комиссия ежегодно представляет Правительству Удмуртской Республики отчет о проделанной работе.</w:t>
      </w:r>
    </w:p>
    <w:p>
      <w:pPr>
        <w:pStyle w:val="ConsPlusNormal"/>
        <w:ind w:firstLine="540"/>
        <w:jc w:val="both"/>
        <w:rPr/>
      </w:pPr>
      <w:r>
        <w:rPr/>
        <w:t>5.3. Основной формой работы Комиссии являются заседания Комиссии, проводимые в соответствии с планом ее работы, но не реже одного раза в квартал. При необходимости могут проводиться внеочередные заседани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УР от 19.04.2010 N 306-р)</w:t>
      </w:r>
    </w:p>
    <w:p>
      <w:pPr>
        <w:pStyle w:val="ConsPlusNormal"/>
        <w:ind w:firstLine="540"/>
        <w:jc w:val="both"/>
        <w:rPr/>
      </w:pPr>
      <w:r>
        <w:rPr/>
        <w:t>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/>
        <w:t>5.4. Решения Комиссии оформляются в виде протоколов, которые подписывает председательствующий на заседании Комиссии.</w:t>
      </w:r>
    </w:p>
    <w:p>
      <w:pPr>
        <w:pStyle w:val="ConsPlusNormal"/>
        <w:ind w:firstLine="540"/>
        <w:jc w:val="both"/>
        <w:rPr/>
      </w:pPr>
      <w:r>
        <w:rPr/>
        <w:t>Решения Комиссии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5.5. При невозможности участия в заседании члены Комиссии информируют об этом председателя Комиссии. В этом случае они вправе изложить свое мнение по рассматриваемым на заседании вопросам в письменном виде.</w:t>
      </w:r>
    </w:p>
    <w:p>
      <w:pPr>
        <w:pStyle w:val="ConsPlusNormal"/>
        <w:ind w:firstLine="540"/>
        <w:jc w:val="both"/>
        <w:rPr/>
      </w:pPr>
      <w:r>
        <w:rPr/>
        <w:t>5.6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рганизует работу Комиссии, утверждает план работы Комиссии, 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подписывает протокол заседания Комиссии;</w:t>
      </w:r>
    </w:p>
    <w:p>
      <w:pPr>
        <w:pStyle w:val="ConsPlusNormal"/>
        <w:ind w:firstLine="540"/>
        <w:jc w:val="both"/>
        <w:rPr/>
      </w:pPr>
      <w:r>
        <w:rPr/>
        <w:t>определяет повестку дня очередного заседания Комиссии;</w:t>
      </w:r>
    </w:p>
    <w:p>
      <w:pPr>
        <w:pStyle w:val="ConsPlusNormal"/>
        <w:ind w:firstLine="540"/>
        <w:jc w:val="both"/>
        <w:rPr/>
      </w:pPr>
      <w:r>
        <w:rPr/>
        <w:t>распределяет обязанности между членами Комиссии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для проработки вопросов, отнесенных к компетенции Комиссии, и осуществляет контроль за их работой;</w:t>
      </w:r>
    </w:p>
    <w:p>
      <w:pPr>
        <w:pStyle w:val="ConsPlusNormal"/>
        <w:ind w:firstLine="540"/>
        <w:jc w:val="both"/>
        <w:rPr/>
      </w:pPr>
      <w:r>
        <w:rPr/>
        <w:t>представляет интересы Комиссии по вопросам, относящимся к ее компетенции.</w:t>
      </w:r>
    </w:p>
    <w:p>
      <w:pPr>
        <w:pStyle w:val="ConsPlusNormal"/>
        <w:ind w:firstLine="540"/>
        <w:jc w:val="both"/>
        <w:rPr/>
      </w:pPr>
      <w:r>
        <w:rPr/>
        <w:t>5.7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5.8. 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подготовку проектов планов работы Комиссии, необходимых документов и материалов к заседаниям Комиссии, обеспечивает проведение заседаний в установленный срок;</w:t>
      </w:r>
    </w:p>
    <w:p>
      <w:pPr>
        <w:pStyle w:val="ConsPlusNormal"/>
        <w:ind w:firstLine="540"/>
        <w:jc w:val="both"/>
        <w:rPr/>
      </w:pPr>
      <w:r>
        <w:rPr/>
        <w:t>своевременно сообщает членам Комиссии о повестке дня очередного заседания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заседаний Комиссии, осуществляет контроль за их реализацией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исполнением плана работы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6 февраля 2007 г. N 156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102"/>
      <w:bookmarkEnd w:id="1"/>
      <w:r>
        <w:rPr>
          <w:b/>
          <w:bCs/>
        </w:rPr>
        <w:t>СОСТА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ЖВЕДОМСТВЕННОЙ КОМИССИИ ПО ОБЕСПЕЧЕНИЮ ПРОФИЛАКТИ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НАРУШЕНИЙ В УДМУРТСКОЙ РЕСПУБЛИКЕ (ДАЛЕЕ - КОМИССИЯ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УР от 19.04.2010 N 306-р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кбулатов             - заместитель Председателя Прав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ьдар Ильшатович        Удмуртской Республики, председат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Коми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зуев               - заместитель министра внутренних дел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хаил Николаевич        Удмуртской Республике - начальн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милиции общественной безопас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меститель председателя Комиссии (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лев                - начальник Управления организации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 Анатольевич    участковых уполномоченных мили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и подразделений по делам несовершеннолет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Министерства внутренних дел по Удмурт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еспублике, секретарь Коми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лены Комисси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шинина              - заместитель начальника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риса Владимировна      государственной службы занятости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дмуртской Респуб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врилов               - первый заместитель министра здравоо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мир Александрович   Удмуртской Респуб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юшева               - первый заместитель министра культуры,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ентина Михайловна     и информации Удмуртской Респуб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ницин               - заместитель начальника Управления Федер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орь Борисович          службы исполнения наказаний по Удмурт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еспублике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бнина                - председатель Комитета по делам семь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ьга Владимировна       и демографической политике при Правитель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дмуртской Респуб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иков                - начальник отдела Военного комиссари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там Абдусаттарович    Удмуртской Республики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ентьев              - начальник Управления Федеральной миграци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Александрович     Управления Федеральной миграци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лужбы по Удмуртской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алимов              - заместитель министра по физической культур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ерий Николаевич       спорту и туризму Удмуртской Респуб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юнин                 - заместитель начальника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рей Аркадьевич        Федеральной службы Российской Фед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о контролю за оборотом наркотиков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дмуртской Республике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зоров               - заместитель главы Администрации города Ижевс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 Семенович     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воров                - заместитель министра социальной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Васильевич        населения Удмуртской Респуб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ворова               - первый заместитель министра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я Витальевна           и науки Удмуртской Респуб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губова              - заместитель министра торговли и 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ина Аркадьевна        услуг Удмуртской Респуб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кунова               - заместитель руководителя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лана Геннадьевна     Федеральной службы по надзору в сфере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ав потребителей и благополучия челове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о Удмуртской Республике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супова                - заместитель министра по делам молоде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ина Александровна     Удмуртской Республики - начальник отде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офилактики правонарушений и безнадзор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молодежи</w:t>
      </w:r>
    </w:p>
    <w:sectPr>
      <w:type w:val="nextPage"/>
      <w:pgSz w:w="11906" w:h="16838"/>
      <w:pgMar w:left="113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19334F964865E11C7C5DB75FA3CE83043810A036BAF88E670DFBCAA9820FB20418D7109AB6A863C4C6CbDQ1F" TargetMode="External"/><Relationship Id="rId3" Type="http://schemas.openxmlformats.org/officeDocument/2006/relationships/hyperlink" Target="consultantplus://offline/ref=51E19334F964865E11C7C5DB75FA3CE83043810A036BAF88E670DFBCAA9820FB20418D7109AB6A863C4C6CbDQ0F" TargetMode="External"/><Relationship Id="rId4" Type="http://schemas.openxmlformats.org/officeDocument/2006/relationships/hyperlink" Target="consultantplus://offline/ref=51E19334F964865E11C7DBD6639662E03140D8020B3BF4DCE97A8AbEQ4F" TargetMode="External"/><Relationship Id="rId5" Type="http://schemas.openxmlformats.org/officeDocument/2006/relationships/hyperlink" Target="consultantplus://offline/ref=51E19334F964865E11C7C5DB75FA3CE83043810A0269A888E470DFBCAA9820FBb2Q0F" TargetMode="External"/><Relationship Id="rId6" Type="http://schemas.openxmlformats.org/officeDocument/2006/relationships/hyperlink" Target="consultantplus://offline/ref=51E19334F964865E11C7C5DB75FA3CE83043810A036BAF88E670DFBCAA9820FB20418D7109AB6A863C4C6CbDQ0F" TargetMode="External"/><Relationship Id="rId7" Type="http://schemas.openxmlformats.org/officeDocument/2006/relationships/hyperlink" Target="consultantplus://offline/ref=51E19334F964865E11C7C5DB75FA3CE83043810A036BAF88E670DFBCAA9820FB20418D7109AB6A863C4C6CbDQ3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6:00Z</dcterms:created>
  <dc:creator>oop107</dc:creator>
  <dc:description/>
  <dc:language>en-US</dc:language>
  <cp:lastModifiedBy>oop107</cp:lastModifiedBy>
  <dcterms:modified xsi:type="dcterms:W3CDTF">2015-03-12T06:51:00Z</dcterms:modified>
  <cp:revision>1</cp:revision>
  <dc:subject/>
  <dc:title/>
</cp:coreProperties>
</file>