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040"/>
        <w:jc w:val="center"/>
        <w:outlineLvl w:val="0"/>
        <w:rPr/>
      </w:pPr>
      <w:r>
        <w:rPr/>
        <w:t>Принят</w:t>
      </w:r>
    </w:p>
    <w:p>
      <w:pPr>
        <w:pStyle w:val="Normal"/>
        <w:numPr>
          <w:ilvl w:val="0"/>
          <w:numId w:val="0"/>
        </w:numPr>
        <w:ind w:firstLine="5040"/>
        <w:jc w:val="center"/>
        <w:outlineLvl w:val="0"/>
        <w:rPr/>
      </w:pPr>
      <w:r>
        <w:rPr/>
        <w:t>на Общем собрании учредителей</w:t>
      </w:r>
    </w:p>
    <w:p>
      <w:pPr>
        <w:pStyle w:val="Normal"/>
        <w:numPr>
          <w:ilvl w:val="0"/>
          <w:numId w:val="0"/>
        </w:numPr>
        <w:ind w:firstLine="5040"/>
        <w:jc w:val="center"/>
        <w:outlineLvl w:val="0"/>
        <w:rPr/>
      </w:pPr>
      <w:r>
        <w:rPr/>
        <w:t>(протокол № 1</w:t>
      </w:r>
    </w:p>
    <w:p>
      <w:pPr>
        <w:pStyle w:val="Normal"/>
        <w:numPr>
          <w:ilvl w:val="0"/>
          <w:numId w:val="0"/>
        </w:numPr>
        <w:ind w:firstLine="5040"/>
        <w:jc w:val="center"/>
        <w:outlineLvl w:val="0"/>
        <w:rPr/>
      </w:pPr>
      <w:r>
        <w:rPr/>
        <w:t>от «    »  _________2014 года)</w:t>
      </w:r>
    </w:p>
    <w:p>
      <w:pPr>
        <w:pStyle w:val="Normal"/>
        <w:numPr>
          <w:ilvl w:val="0"/>
          <w:numId w:val="0"/>
        </w:numPr>
        <w:ind w:firstLine="50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0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50"/>
          <w:szCs w:val="50"/>
        </w:rPr>
      </w:pPr>
      <w:r>
        <w:rPr>
          <w:b/>
          <w:caps/>
          <w:sz w:val="50"/>
          <w:szCs w:val="50"/>
        </w:rPr>
        <w:t>У с т а 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стной общественной организаци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ого образования «Город Сарапул» Удмуртс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«Добровольная народная друж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рапу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ая общественная организация муниципального образования «Город Сарапул» Удмуртской Республики «Добровольная народная дружина», именуемая в дальнейшем «Организация», является основанным на членстве добровольным объединением граждан, объединившихся в установленном законом порядке для защиты общих интересов и достижения целей предусмотренных уставом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рганизация создана и действует в соответствии с Конституцией Российской Федерации, Гражданским кодексом Российской Федерации, Федеральным законом от 19.05.1995 № 82-ФЗ «Об общественных объединениях», Федеральным законом от 12.01.1996 № 7-ФЗ «О некоммерческих организациях», Федеральным законом от 02.04.2014 № 44-ФЗ «Об участии граждан в охране общественного поряд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Удмуртской Республики от 23.10.2014 № 59-РЗ «Об участии граждан в охране общественного порядка в Удмуртской Республике», иными нормативно-правовыми актами Российской Федерации, настоящим Уставом и локальными актами 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вляется некоммерческой организацией. Организационно-правовая форма: общественная организация без образования юридического лиц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ция осуществляет свою деятельность на территории муниципального образования «Город Сарапул» Удмуртской Республ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рганизация структурных подразделений не создае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 Организации: Российская Федерация, адрес: Российская Федерация, город Сарапул, ул. Первомайская, д.13.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Организации: Местная общественная организация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муниципального образования «Город Сарапул» Удмуртской Республики «Добровольная народная дружина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рганизации: МОО МО «Город Сарапул» «Добровольная народная дружин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вует в охране общественного порядка после внесения Организации в Региональный реестр народных дружин и общественных объединений правоохранительной направленности в Удмуртской Республи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осуществляет предпринимательской и иной приносящей доход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Юридический статус Организ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20" w:hanging="0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ind w:left="0" w:firstLine="720"/>
        <w:jc w:val="both"/>
        <w:rPr>
          <w:caps/>
          <w:sz w:val="28"/>
          <w:szCs w:val="28"/>
        </w:rPr>
      </w:pPr>
      <w:r>
        <w:rPr>
          <w:b/>
          <w:sz w:val="28"/>
          <w:szCs w:val="28"/>
        </w:rPr>
        <w:t>Организация не является юридическим лицом</w:t>
      </w:r>
      <w:r>
        <w:rPr>
          <w:sz w:val="28"/>
          <w:szCs w:val="28"/>
        </w:rPr>
        <w:t>, и действует в соответствии с законодательством Российской Федерации, нормативно-правовыми актами принимаемыми на территории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рганизация самостоятельно определяет свою внутреннюю структуру, цели, формы и методы своей деятельност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рганизация вправе в установленном законом порядке изменить форму и зарегистрироваться как организация с образованием юридического лиц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jc w:val="center"/>
        <w:rPr>
          <w:caps/>
          <w:sz w:val="12"/>
          <w:szCs w:val="12"/>
        </w:rPr>
      </w:pPr>
      <w:r>
        <w:rPr>
          <w:b/>
          <w:caps/>
          <w:sz w:val="28"/>
          <w:szCs w:val="28"/>
        </w:rPr>
        <w:t xml:space="preserve">Цели, ПРЕДМЕТ и виды деятельности Организации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едметом деятельности Организации является охрана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firstLine="720"/>
        <w:jc w:val="both"/>
        <w:rPr>
          <w:caps/>
          <w:sz w:val="28"/>
          <w:szCs w:val="28"/>
        </w:rPr>
      </w:pPr>
      <w:r>
        <w:rPr>
          <w:sz w:val="28"/>
        </w:rPr>
        <w:t>Целями деятельности Организации являются о</w:t>
      </w:r>
      <w:r>
        <w:rPr>
          <w:sz w:val="28"/>
          <w:szCs w:val="28"/>
        </w:rPr>
        <w:t>казание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, правовое просвещение населения, профилактика социально опасных форм поведения гражд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ля достижения Уставных целей Организация осуществляет следующие виды деятельност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ab/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ab/>
        <w:t>участие в предупреждении и пресечении правонарушений на территории муниципального образования «Город Сарапул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ab/>
        <w:t>участие в охране общественного порядка в случаях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ab/>
        <w:t>распространение правовых знаний, разъяснение норм поведения в общественных места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семинаров, конференций, круглых столов и иных мероприятий, направленных на достижение уставных цел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издательской, полиграфической, информационной деятельности, направленной на достижение уставных цел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отрудничества с органами государственной власти, органами местного самоуправления, общественными организациями и иными организациями, средствами массовой информации для достижения уставных целей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Члены Организ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Членами Организации являются физические лица, отвечающие требованиям действующего законодательства Российской Федерации, присутствовавшие на Общем собрании, на котором принято решение о создании Организации, утвержден ее Устав и сформированы руководящие и контрольно-ревизионные органы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о членов Организации принимаются на добровольной основе граждане Российской Федерации, достигшие возраста восемнадцати лет, отвечающие требованиям законодательства Российской Федерации, разделяющие цели и задачи Организации, признающие настоящий Устав, способные по своим деловым и личным качествам исполнять обязанности народных дружинников, предусмотренные действующим законодательством Российской Федерации, иными нормативно-правовыми и подзаконными актами, настоящим Уставом и локальными актами Организации. Членство в Организации неотчуждаемо. Осуществление прав члена Организации не может быть передано другому лицу.</w:t>
      </w:r>
    </w:p>
    <w:p>
      <w:pPr>
        <w:pStyle w:val="Normal"/>
        <w:numPr>
          <w:ilvl w:val="1"/>
          <w:numId w:val="2"/>
        </w:numPr>
        <w:autoSpaceDE w:val="false"/>
        <w:ind w:left="420" w:firstLine="28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В состав членов Организации не могут быть приняты граждан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меющие неснятую или непогашенную судимос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 отношении которых осуществляется уголовное преследов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нее осужденные за умышленные преступ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традающие психическими расстройствами, больные наркоманией или алкоголизм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меющие гражданство (подданство) иностранного государств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в члены Организации производится решением Штаба на основании письменного заявления гражданина, выраженного в произвольной фор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ступлении в состав членов Организации гражданин прикладывает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пию документа, удостоверяющего личность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раткую автобиографию в произвольной форме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равку о состоянии здоровь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окументы, подтверждающие отсутствие перечисленных в п. 4.3 настоящего Устава и установленных нормами действующего законодательства Российской Федерации ограничений для членства в Организации, а в случае отсутствия таких документов дает Организации согласие на проверку соответствующих сведени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гласие на обработку предоставленных Организации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ые документы, представление которых в соответствии с действующим законодательством Российской Федерации, настоящим Уставом и локальными актами Организации, является обязательны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ые документы по желанию граждан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</w:rPr>
        <w:t>В случае непредставления перечисленных в п. 4.5 настоящего Устава документов и (или) выявления обстоятельств, препятствующих членству гражданина в организации, командир народной дружины принимает решение об отказе в приеме гражданина в число членов Организ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Членам Организации выдается удостоверение народного дружинника установленного в соответствии с требованиями действующего законодательства Российской Федерации и Удмуртской Республик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управлении делами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информацию о деятельности Организации и знакомиться с ее бухгалтерской и иной документацией в случаях и порядке, установленных Общим собр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жаловать решения органов Организации, влекущие гражданско-правовые последствия, в случаях и в порядке, которые предусмотрены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общем собрании членов Организации, с правом гол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предложения по совершенствованию деятельности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мероприятиях, проводимых Объедин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ращаться в Организацию с заявлениями, предложениями, ходатайствами и жало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воему усмотрению в любое время выйти из Организ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Члены Организаци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 разглашать конфиденциальную информацию о деятельности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частвовать в принятии решений, без которых Организ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 совершать действия, заведомо направленные на причинение вреда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е совершать действия (бездействие), которые существенно затрудняют или делают невозможным достижение целей, ради которых создана Организа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 осуществлении деятельности соблюдать нормы действующего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нать и соблюдать настоящий Устав и выполнять решения, принятые Общим собранием и другими органами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ринимать посильное участие в работе Организ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беречь имущество Организации, не совершать поступков, порочащих репутацию Организации, уважать права и законные интересы других членов Организ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Члены Организации не вправе выдавать себя за сотрудников органов внутренних дел (полиции) и иных правоохранительных органов, осуществлять деятельность, отнесенную законодательством Российской Федерации к исключительной компетенции этих органов, а также использовать права, предоставленные им настоящим Уставом, в корыстных целях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За нарушение требований действующего законодательства Российской Федерации, настоящего Устава и локальных актов Организации, к члену Организации решением Штаба могут быть применены меры общественного воздействия в виде предупреждения и выговора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и могут быть исключены из Организации на основании решения Штаба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основании личного письменного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ри наступлении обстоятельств, указанных в </w:t>
      </w:r>
      <w:hyperlink r:id="rId2">
        <w:r>
          <w:rPr>
            <w:rStyle w:val="InternetLink"/>
            <w:sz w:val="28"/>
            <w:szCs w:val="28"/>
          </w:rPr>
          <w:t>п. 4.3</w:t>
        </w:r>
      </w:hyperlink>
      <w:r>
        <w:rPr>
          <w:sz w:val="28"/>
          <w:szCs w:val="28"/>
        </w:rPr>
        <w:t xml:space="preserve"> настоящего Уста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 совершении членом Организации, участвующим в охране общественного порядка, противоправных действий либо бездействии, повлекших нарушение прав и свобод граждан, общественных организаций, религиозных и иных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 связи с неоднократным невыполнением требований настоящего Устава, либо фактическим самоустранением от участия в деятельности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 связи с прекращением гражданств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 иных случаях, установленных действующим законодательством Российской Федерации, настоящим Уставом и локальными актами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 и органами местного самоуправления к членам Организации могут быть применены формы поощрения, предусмотренные Федеральным законом от 02.04.2014 № 44-ФЗ «Об участии граждан в охране общественного порядка» и Законом Удмуртской Республики от 23.10.2014 № 59-РЗ «Об участии граждан в охране общественного порядка в Удмуртской Республик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рганы управления Организации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ысшим органом управления Организации является Общее собрание её членов (далее по тексту – Общее собрание), созываемое не реже 1 раза в год по инициативе Штаба, Командира, Ревизионной комиссии (Ревизора) или не менее, чем 1/3 членов Организации. Инициаторы проведения Общего собрания извещают членов Организации о проведении Общего собрания любыми доступными средствами связи не менее чем за 15 дней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 исключительной компетенции Общего собрания членов Организации относятся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тверждение Устава Организации и внесение в него изменений и допол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ределение приоритетных направлений деятельности Организации, принципов образования и использования её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   </w:t>
      </w:r>
      <w:r>
        <w:rPr>
          <w:sz w:val="28"/>
          <w:szCs w:val="28"/>
        </w:rPr>
        <w:t>определение порядка приема в состав членов и исключения из числа членов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избрание Командира Организации и досрочное прекращение его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принятие решения о реорганизации и ликвидации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вправе принять к рассмотрению и решить любой вопрос деятельности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Общее собрание считается правомочным, если в его работе принимает участие более 50 процентов членов Организаци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едседатель и секретарь Общего собрания, а также лица, ответственные за подсчет голосов, избираются на каждом Общем собрании простым большинством голосов, присутствующих на Общем собрании членов Организации, при условии наличия кворум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члену Организации при голосовании принадлежит 1 (один) голос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шения на Общем собрании по всем обсуждаемым вопросам принимаются простым большинством голосов присутствующих на Общем собрании членов, кроме решений по вопросам, отнесенным к исключительной компетенции Общего собрания, которые принимаются квалифицированным большинством (не менее  2/3) голосов членов, присутствующих на Общем собран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мандир Объединения является единоличным исполнителем органом Объединения, действует от имени Объединения без доверенности.  Командир избирается сроком на 1 (один) год Общим собранием по согласованию с муниципальным образованием и территориальным органом федерального органа исполнительной власти в сфере внутренних де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Для обеспечения качественной и оперативной реализации полномочий Объединения Командир осуществляет следующие полномоч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ет текущее руководство деятельностью Объединения;</w:t>
        <w:tab/>
        <w:t>–</w:t>
        <w:tab/>
        <w:t>осуществляет текущее руководство деятельностью Организации;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зывает общее собрание, председательствует на них, определяет порядок проведения собраний и определяет их повестку дня, контролирует исполнение их решений; </w:t>
      </w:r>
    </w:p>
    <w:p>
      <w:pPr>
        <w:pStyle w:val="Normal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изует подготовку вопросов, которые предполагается рассмотреть на собраниях, организует обмен информацией среди членов;</w:t>
      </w:r>
    </w:p>
    <w:p>
      <w:pPr>
        <w:pStyle w:val="Normal"/>
        <w:ind w:right="23"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спределяет обязанности между членами дружи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отчетен Общему собранию, отвечает за состояние дел Организ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без доверенности действует от имени Организации, представляет ее во всех государственных и муниципальных органах, учреждениях, организациях и на предприятиях по вопросам, входящим в его компетенц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нимает решения и издает приказы по вопросам деятельности Организ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инимает решения и издает распорядительные документы по вопросам деятельности Объедин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ет прием граждан, изъявивших желание участвовать в охране общественного порядка в составе Организации, и предварительно рассматривает предложения, обращения (заявления) об исключении членов Организации из ее состава и выносит решение указанных вопросов на заседание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 пределах своих полномочий издает приказы и распоряжения, дает указания, обязательные для исполнения всеми членами Организации, принимает локальные нормативные документы по вопросам, относящимся к его компетен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отовит предложения по общественным мероприятиям, программам и проектам, по участию в общественных программа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еспечивает соблюдение дисциплины, отвечает за исполнение необходимых мер по соблюдению техники безопасности, норм противопожарной безопасности и санитарных норм работниками Организации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изует привлечение средств для финансирования деятельности Организации, в том числе обеспечивает сбор вступительных взносов и членских взносов в имущество Организации;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рганизует учет и отчетность Организации, несет ответственность за ее достовернос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сет ответственность в пределах своей компетенции за использование средств и имущества Организации в соответствии с ее уставными целя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совершает иные действия по поручению Общего собрания и </w:t>
      </w:r>
      <w:r>
        <w:rPr>
          <w:sz w:val="28"/>
          <w:szCs w:val="28"/>
        </w:rPr>
        <w:t>Штаба</w:t>
      </w:r>
      <w:r>
        <w:rPr>
          <w:color w:val="000000"/>
          <w:sz w:val="28"/>
          <w:szCs w:val="28"/>
        </w:rPr>
        <w:t xml:space="preserve"> в соответствии с требованиями действующего законодательства Российской Федерации и настоящим Уста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шает иные вопросов, которые не входят в исключительную компетенцию Общего собрания и компетенцию Организ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Имущество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рганизация вправе иметь в собственности земельные участки, здания, строения, сооружения, транспорт, оборудование, инвентарь, имущество культурно-просветительного и оздоровительного назначения, денежные средства, ценные бумаги и иное имущество, необходимое для материального обеспечения деятельности Организаци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мущество Организации формируется из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 добровольных имущественных взносов и пожертвований юридических и физ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творительных и спонсорских поступлений от граждан и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ых членских и имущественных взносов членов Объеди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От имени Организации права собственника имущества, поступающего в Организацию, а также созданного и (или) приобретенного ею за счет собственных средств, осуществляет общее собрание членов народной дружины и командир народной друж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Члены объединения не сохраняют имущественные права на преданное ими в пользование Объединения имуществ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еорганизация и ликвидация Организации</w:t>
      </w:r>
    </w:p>
    <w:p>
      <w:pPr>
        <w:pStyle w:val="Normal"/>
        <w:tabs>
          <w:tab w:val="clear" w:pos="708"/>
          <w:tab w:val="left" w:pos="709" w:leader="none"/>
        </w:tabs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организация Организации осуществляется в соответствии с действующим законодательством по решению Общего собр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рганизация вправе преобразоваться в ассоциацию (союз), автономную некоммерческую организацию или фон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иквидация Организации производится по решению Общего собрания, присутствующих на Общем собрании, либо по решению суда в порядке и случаях, предусмотренных действующим законодательством. Порядок проведения ликвидации определяется Гражданским кодекс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Имущество, оставшееся в результате ликвидации Организации, направляется на цели, предусмотренные настоящим Уставом. Решение об использовании оставшегося имущества публикуется ликвидационной комиссией в печа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шение о ликвидации Организации направляется в орган, принявший решение о регистрации Организации, для исключения Организации из Регионального реестра общественных организаций и народных дружин  в соответствии с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рганизация считается ликвидированной с момента внесения соответствующей записи в Региональный реес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ри ликвидации Организации все необходимые документы, образовавшиеся в результате деятельности Организации, а также документы по личному составу хранятся в архиве по месту образования Организации в течении 3 лет, после чего уничтожаются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Ликвидация считается завершенной, а дружина прекратившей свою деятельность, после внесения записи в региональный реестр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Внесение изменений и дополнений в Устав</w:t>
      </w:r>
    </w:p>
    <w:p>
      <w:pPr>
        <w:pStyle w:val="Normal"/>
        <w:tabs>
          <w:tab w:val="clear" w:pos="708"/>
          <w:tab w:val="left" w:pos="851" w:leader="none"/>
        </w:tabs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несение изменений и дополнений в настоящий Устав производится по решению Общего собрания, присутствующих на Общем собр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гистрация изменений и дополнений, внесенных в Устав, производи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2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Style15">
    <w:name w:val="Оглавление_"/>
    <w:qFormat/>
    <w:rPr>
      <w:sz w:val="22"/>
      <w:szCs w:val="22"/>
      <w:lang w:bidi="ar-SA"/>
    </w:rPr>
  </w:style>
  <w:style w:type="character" w:styleId="51">
    <w:name w:val="Основной текст (5)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  <w:jc w:val="center"/>
    </w:pPr>
    <w:rPr>
      <w:sz w:val="21"/>
      <w:szCs w:val="21"/>
      <w:lang w:val="en-US"/>
    </w:rPr>
  </w:style>
  <w:style w:type="paragraph" w:styleId="Style18">
    <w:name w:val="Оглавление"/>
    <w:basedOn w:val="Normal"/>
    <w:qFormat/>
    <w:pPr>
      <w:shd w:fill="FFFFFF" w:val="clear"/>
      <w:spacing w:lineRule="atLeast" w:line="240" w:before="0" w:after="300"/>
    </w:pPr>
    <w:rPr>
      <w:sz w:val="22"/>
      <w:szCs w:val="22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2D1E6A9C62B3503845B01FF0B09BBA8B6A08BD6C6A82E795FAB50FB98E00ADD2F53DDA1C33B63K91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0:00Z</dcterms:created>
  <dc:creator>user</dc:creator>
  <dc:description/>
  <cp:keywords/>
  <dc:language>en-US</dc:language>
  <cp:lastModifiedBy>днс</cp:lastModifiedBy>
  <cp:lastPrinted>2015-02-26T13:36:00Z</cp:lastPrinted>
  <dcterms:modified xsi:type="dcterms:W3CDTF">2015-07-07T18:43:00Z</dcterms:modified>
  <cp:revision>6</cp:revision>
  <dc:subject/>
  <dc:title>УТВЕРЖДЕН</dc:title>
</cp:coreProperties>
</file>