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предпринимателей при Главе города Сарапул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9.02.2013 г.                                                                      </w:t>
      </w:r>
      <w:r>
        <w:rPr>
          <w:color w:val="000000"/>
          <w:sz w:val="24"/>
          <w:szCs w:val="24"/>
        </w:rPr>
        <w:t xml:space="preserve">          Администрация города Сарапул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седание вел председатель Совета - Наумов Анатолий Федорович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16"/>
          <w:sz w:val="24"/>
          <w:szCs w:val="24"/>
        </w:rPr>
        <w:t>ПОВЕСТКА  ДНЯ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  <w:t>Открытие заседания - Наумов А.Ф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  <w:t xml:space="preserve">Реализация </w:t>
      </w:r>
      <w:r>
        <w:rPr>
          <w:sz w:val="24"/>
          <w:szCs w:val="24"/>
        </w:rPr>
        <w:t xml:space="preserve">Долгосрочной целевой программы поддержки и развития малого и среднего предпринимательства в городе Сарапуле на 2010-2015 годы в 2012 году. </w:t>
      </w:r>
      <w:r>
        <w:rPr>
          <w:color w:val="000000"/>
          <w:sz w:val="24"/>
          <w:szCs w:val="24"/>
        </w:rPr>
        <w:t>Докладывает: Кудиров М.Г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Информация о количестве налогоплательщиков – субъектов малого и среднего предпринимательства, зарегистрированных в городе Сарапуле, за 2011-2012 гг. Динамика постановки на учёт физических лиц в качестве индивидуальных предпринимателей и юридических лиц (малые и средние предприятия) за 2010-2013 гг. Докладывает: </w:t>
      </w:r>
      <w:r>
        <w:rPr>
          <w:sz w:val="24"/>
          <w:szCs w:val="24"/>
        </w:rPr>
        <w:t xml:space="preserve">Валеев А.И. 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Изменение в 2013 году законодательства по обязательному пенсионному страхованию для субъектов малого и среднего предпринимательства. </w:t>
      </w:r>
      <w:r>
        <w:rPr>
          <w:color w:val="000000"/>
          <w:spacing w:val="-2"/>
          <w:sz w:val="24"/>
          <w:szCs w:val="24"/>
        </w:rPr>
        <w:t xml:space="preserve">Докладывает: </w:t>
      </w:r>
      <w:r>
        <w:rPr>
          <w:sz w:val="24"/>
          <w:szCs w:val="24"/>
        </w:rPr>
        <w:t>Сухих Н.М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щение и эксплуатация средств наружной рекламы и информации в городе Сарапуле. Принципы предоставления земельных участков, находящихся в муниципальной или государственной собственности, расположенных на территории муниципального образования «Город Сарапул»,  субъектам малого и среднего предпринимательства</w:t>
      </w:r>
      <w:r>
        <w:rPr>
          <w:b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Докладывает: </w:t>
      </w:r>
      <w:r>
        <w:rPr>
          <w:color w:val="000000"/>
          <w:spacing w:val="-1"/>
          <w:sz w:val="24"/>
          <w:szCs w:val="24"/>
        </w:rPr>
        <w:t>Лагунова Е.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/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государственных и муниципальных услуг по принципу «одного окна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Докладывает:  </w:t>
      </w:r>
      <w:r>
        <w:rPr>
          <w:color w:val="000000"/>
          <w:spacing w:val="1"/>
          <w:sz w:val="24"/>
          <w:szCs w:val="24"/>
        </w:rPr>
        <w:t>Креклин Н.Е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 Информация о деятельности  Сарапульского благотворительного фонда поддержки спорта «Возрождение». </w:t>
      </w:r>
      <w:r>
        <w:rPr>
          <w:color w:val="000000"/>
          <w:spacing w:val="-1"/>
          <w:sz w:val="24"/>
          <w:szCs w:val="24"/>
        </w:rPr>
        <w:t>Докладывает:  Мальцев В.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8.  </w:t>
      </w:r>
      <w:r>
        <w:rPr>
          <w:color w:val="000000"/>
          <w:spacing w:val="4"/>
          <w:sz w:val="24"/>
          <w:szCs w:val="24"/>
        </w:rPr>
        <w:t xml:space="preserve">Информация о проведении V  открытого конкурса «Подиум 2013». </w:t>
      </w:r>
      <w:r>
        <w:rPr>
          <w:color w:val="000000"/>
          <w:spacing w:val="-2"/>
          <w:sz w:val="24"/>
          <w:szCs w:val="24"/>
        </w:rPr>
        <w:t>Докладывает: Артюхина Т.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 Информация о проведении восьмого молодежного образовательного проекта «От Идеи до Бизнеса». Докладывает: Мухамедшин В.Р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 О формах поддержки, предоставляемой Сарапульским муниципальным фондом развития предпринимательства. Докладывает: Самохвалов С.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Услуги Центра методической помощи по уплате налогов и сборов «Статский советник». Докладывает: Орехов В.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. Развитие торгового эквайринга на территории города Сарапула. Докладывает: Безруких С.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ИЛИ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 w:val="24"/>
          <w:szCs w:val="24"/>
        </w:rPr>
        <w:t>Членам Совета предпринимателей при Главе города Сарапу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нять к сведению информацию, освещенную на Сов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одготовить план мероприятий, проводимых в рамках празднования Дня российского предпринимательства – 26 мая 201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сти  очередное заседание Совета </w:t>
      </w:r>
      <w:r>
        <w:rPr>
          <w:bCs/>
          <w:color w:val="000000"/>
          <w:spacing w:val="-3"/>
          <w:sz w:val="24"/>
          <w:szCs w:val="24"/>
        </w:rPr>
        <w:t>предпринимателей при Главе города Сарапула в апреле 2013 год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-2"/>
          <w:sz w:val="18"/>
          <w:szCs w:val="18"/>
        </w:rPr>
        <w:t>Протокол вела</w:t>
      </w:r>
      <w:r>
        <w:rPr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</w:rPr>
        <w:t>Зубаха М.Л., 41930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65pt1pt">
    <w:name w:val="Основной текст + 6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spacing w:val="-20"/>
      <w:sz w:val="34"/>
      <w:szCs w:val="34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9" w:before="240" w:after="240"/>
      <w:jc w:val="both"/>
    </w:pPr>
    <w:rPr/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263"/>
      <w:outlineLvl w:val="1"/>
    </w:pPr>
    <w:rPr>
      <w:rFonts w:ascii="Corbel" w:hAnsi="Corbel" w:eastAsia="Corbel" w:cs="Corbel"/>
      <w:spacing w:val="-20"/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9:00Z</dcterms:created>
  <dc:creator>user</dc:creator>
  <dc:description/>
  <dc:language>en-US</dc:language>
  <cp:lastModifiedBy>Чернова</cp:lastModifiedBy>
  <cp:lastPrinted>2013-02-20T17:06:00Z</cp:lastPrinted>
  <dcterms:modified xsi:type="dcterms:W3CDTF">2013-10-30T06:21:00Z</dcterms:modified>
  <cp:revision>3</cp:revision>
  <dc:subject/>
  <dc:title/>
</cp:coreProperties>
</file>