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  <w:t>ПРОЕКТ</w:t>
      </w:r>
    </w:p>
    <w:p>
      <w:pPr>
        <w:pStyle w:val="Normal"/>
        <w:widowControl/>
        <w:jc w:val="right"/>
        <w:rPr/>
      </w:pPr>
      <w:r>
        <w:rPr>
          <w:rFonts w:eastAsia="Times New Roman" w:ascii="Times New Roman" w:hAnsi="Times New Roman"/>
          <w:color w:val="000000"/>
          <w:sz w:val="26"/>
          <w:szCs w:val="26"/>
          <w:lang w:val="ru-RU"/>
        </w:rPr>
        <w:t>по состоянию на 5 октября 2017 г.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  <w:t>ПРОГРАММА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Машиностроительного кластерного форума Республики Татарстан 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Цифровое производство и будущее промышленности»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22"/>
        <w:rPr/>
      </w:pPr>
      <w:r>
        <w:rPr>
          <w:rFonts w:ascii="Times New Roman" w:hAnsi="Times New Roman"/>
          <w:b/>
          <w:sz w:val="26"/>
          <w:szCs w:val="26"/>
          <w:u w:val="single"/>
          <w:lang w:val="ru-RU"/>
        </w:rPr>
        <w:t>Место регистрации участников Форума</w:t>
      </w:r>
      <w:r>
        <w:rPr>
          <w:rFonts w:ascii="Times New Roman" w:hAnsi="Times New Roman"/>
          <w:b/>
          <w:sz w:val="26"/>
          <w:szCs w:val="26"/>
          <w:lang w:val="ru-RU"/>
        </w:rPr>
        <w:t xml:space="preserve"> – </w:t>
      </w:r>
      <w:r>
        <w:rPr>
          <w:rFonts w:ascii="Times New Roman" w:hAnsi="Times New Roman"/>
          <w:sz w:val="26"/>
          <w:szCs w:val="26"/>
          <w:lang w:val="ru-RU"/>
        </w:rPr>
        <w:t>Республика Татарстан, г. Набережные Челны, здание ГАУ «Технопарк в сфере высоких технологий «ИТ-парк», ул. Машиностроительная, 91.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10"/>
          <w:szCs w:val="10"/>
          <w:lang w:val="ru-RU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ru-RU"/>
        </w:rPr>
      </w:r>
    </w:p>
    <w:p>
      <w:pPr>
        <w:pStyle w:val="Style22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ноября </w:t>
      </w:r>
      <w:r>
        <w:rPr>
          <w:rFonts w:ascii="Times New Roman" w:hAnsi="Times New Roman"/>
          <w:b/>
          <w:sz w:val="28"/>
          <w:szCs w:val="28"/>
        </w:rPr>
        <w:t>201</w:t>
      </w:r>
      <w:r>
        <w:rPr>
          <w:rFonts w:ascii="Times New Roman" w:hAnsi="Times New Roman"/>
          <w:b/>
          <w:sz w:val="28"/>
          <w:szCs w:val="28"/>
          <w:lang w:val="ru-RU"/>
        </w:rPr>
        <w:t>7г.</w:t>
      </w:r>
    </w:p>
    <w:p>
      <w:pPr>
        <w:pStyle w:val="Normal"/>
        <w:widowControl/>
        <w:ind w:left="360" w:hanging="0"/>
        <w:jc w:val="center"/>
        <w:rPr>
          <w:rFonts w:ascii="Times New Roman" w:hAnsi="Times New Roman"/>
          <w:b/>
          <w:b/>
          <w:sz w:val="10"/>
          <w:szCs w:val="10"/>
          <w:lang w:val="ru-RU"/>
        </w:rPr>
      </w:pPr>
      <w:r>
        <w:rPr>
          <w:rFonts w:ascii="Times New Roman" w:hAnsi="Times New Roman"/>
          <w:b/>
          <w:sz w:val="10"/>
          <w:szCs w:val="10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8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 xml:space="preserve">В течение </w:t>
            </w:r>
            <w:r>
              <w:rPr>
                <w:rFonts w:ascii="Times New Roman" w:hAnsi="Times New Roman"/>
                <w:sz w:val="24"/>
                <w:lang w:val="ru-RU"/>
              </w:rPr>
              <w:t>д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иезд участников в г. Набережные Челны. Трансфер в отели. Размещение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/>
          <w:b/>
          <w:b/>
          <w:sz w:val="10"/>
          <w:szCs w:val="10"/>
          <w:lang w:val="ru-RU"/>
        </w:rPr>
      </w:pPr>
      <w:r>
        <w:rPr>
          <w:rFonts w:ascii="Times New Roman" w:hAnsi="Times New Roman"/>
          <w:b/>
          <w:sz w:val="10"/>
          <w:szCs w:val="10"/>
          <w:lang w:val="ru-RU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5 ноября</w:t>
      </w:r>
      <w:r>
        <w:rPr>
          <w:rFonts w:ascii="Times New Roman" w:hAnsi="Times New Roman"/>
          <w:b/>
          <w:sz w:val="28"/>
          <w:szCs w:val="28"/>
        </w:rPr>
        <w:t xml:space="preserve"> 201</w:t>
      </w:r>
      <w:r>
        <w:rPr>
          <w:rFonts w:ascii="Times New Roman" w:hAnsi="Times New Roman"/>
          <w:b/>
          <w:sz w:val="28"/>
          <w:szCs w:val="28"/>
          <w:lang w:val="ru-RU"/>
        </w:rPr>
        <w:t>7г.</w:t>
      </w:r>
    </w:p>
    <w:p>
      <w:pPr>
        <w:pStyle w:val="Normal"/>
        <w:widowControl/>
        <w:ind w:left="360" w:hanging="0"/>
        <w:jc w:val="center"/>
        <w:rPr>
          <w:rFonts w:ascii="Times New Roman" w:hAnsi="Times New Roman"/>
          <w:b/>
          <w:b/>
          <w:sz w:val="10"/>
          <w:szCs w:val="10"/>
          <w:lang w:val="ru-RU"/>
        </w:rPr>
      </w:pPr>
      <w:r>
        <w:rPr>
          <w:rFonts w:ascii="Times New Roman" w:hAnsi="Times New Roman"/>
          <w:b/>
          <w:sz w:val="10"/>
          <w:szCs w:val="10"/>
          <w:lang w:val="ru-RU"/>
        </w:rPr>
      </w:r>
    </w:p>
    <w:p>
      <w:pPr>
        <w:pStyle w:val="Normal"/>
        <w:widowControl/>
        <w:rPr>
          <w:rFonts w:ascii="Times New Roman" w:hAnsi="Times New Roman"/>
          <w:b/>
          <w:b/>
          <w:sz w:val="10"/>
          <w:szCs w:val="10"/>
          <w:lang w:val="ru-RU"/>
        </w:rPr>
      </w:pPr>
      <w:r>
        <w:rPr>
          <w:rFonts w:ascii="Times New Roman" w:hAnsi="Times New Roman"/>
          <w:b/>
          <w:sz w:val="10"/>
          <w:szCs w:val="10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652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Начало работы экспозиции: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резентация инвестиционных и кооперационных проектов участников Машиностроительного кластера Республики Татарстан;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редставление разработок от партнеров Форума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арк 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фой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08.00–</w:t>
            </w:r>
            <w:r>
              <w:rPr>
                <w:rFonts w:ascii="Times New Roman" w:hAnsi="Times New Roman"/>
                <w:sz w:val="24"/>
                <w:lang w:val="ru-RU"/>
              </w:rPr>
              <w:t>10</w:t>
            </w:r>
            <w:r>
              <w:rPr>
                <w:rFonts w:ascii="Times New Roman" w:hAnsi="Times New Roman"/>
                <w:sz w:val="24"/>
              </w:rPr>
              <w:t>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Регистрация участников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10"/>
                <w:lang w:val="ru-RU"/>
              </w:rPr>
            </w:pPr>
            <w:r>
              <w:rPr>
                <w:rFonts w:ascii="Times New Roman" w:hAnsi="Times New Roman"/>
                <w:sz w:val="24"/>
                <w:szCs w:val="1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осещение выставки официальной делегацией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1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1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9.00</w:t>
            </w:r>
            <w:r>
              <w:rPr>
                <w:rFonts w:ascii="Times New Roman" w:hAnsi="Times New Roman"/>
                <w:sz w:val="24"/>
              </w:rPr>
              <w:t>–</w:t>
            </w:r>
            <w:r>
              <w:rPr>
                <w:rFonts w:ascii="Times New Roman" w:hAnsi="Times New Roman"/>
                <w:sz w:val="24"/>
                <w:lang w:val="ru-RU"/>
              </w:rPr>
              <w:t>10</w:t>
            </w:r>
            <w:r>
              <w:rPr>
                <w:rFonts w:ascii="Times New Roman" w:hAnsi="Times New Roman"/>
                <w:sz w:val="24"/>
              </w:rPr>
              <w:t>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Встречи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. Работа переговорных площадок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1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1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10</w:t>
            </w:r>
            <w:r>
              <w:rPr>
                <w:rFonts w:ascii="Times New Roman" w:hAnsi="Times New Roman"/>
                <w:sz w:val="24"/>
              </w:rPr>
              <w:t>.00–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Пленарная сесс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Индустрия 4.0 – новые вызовы и новые возможности для развития промышл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ществующая модель экономики строится на идее повышения эффективности производства за счет автоматизации без изменения самих технологических процессов. По своей сути эти процессы могут существовать и без ИТ. Но в результате Четвертой промышленной революции именно ИТ станут стержнем бизнеса и приведут к необратимой трансформации в производстве и бизнесе. Все решения в цифровой экономике будут приниматься, исходя из возможностей и ресурсов ИТ. Технологической основой для перехода к новой парадигме является промышленный интернет вещей. Благодаря нему производством в режиме реального времени будет управлять интеллектуальная система через взаимодействие с глобальной средой. Все технические устройства будут давать обратную связь и принимать технологические решения с последующей перенастройкой производства. Ядром организации станут данные.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Модератор: 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ндрей Шаронов, Президент Московской школы управления СКОЛКОВО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Рустам Минниханов, Президент Республики Татарстан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етр Фрадков, Генеральный директор «Российский экспортный центр» АО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Сергей Горьков, Председатель «Внешэкономбанк» ГК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Министерства экономического развития Российской Федерации (на согласовании)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Министерства промышленности и торговли Российской Федерации (на согласовании)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Министерства связи и массовых коммуникаций Российской Федерации (на согласовании)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Министерства образования и науки Российской Федерации (на согласовании),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ртем Здунов, Министр экономики Республики Татарстан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льберт Каримов, Заместитель Премьер-министра Республики Татарстан - Министр промышленности и торговли Республики Татарстан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Фонд развития промышленности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Госкорпорация Ростех (на согласовании)*,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Сергей Когогин, Генеральный директор «КАМАЗ» ПАО (на согласовании)*,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диль Ширинов, Президент и CEO Ford Sollers (на согласовании)*,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KUKA Robotics (представитель уточняется)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лок Б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конференц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зал 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.05–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color w:val="FF0000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есс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одход для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лок Б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ференц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зал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</w:rPr>
              <w:t>.00–</w:t>
            </w:r>
            <w:r>
              <w:rPr>
                <w:rFonts w:ascii="Times New Roman" w:hAnsi="Times New Roman"/>
                <w:sz w:val="24"/>
                <w:lang w:val="ru-RU"/>
              </w:rPr>
              <w:t>13.</w:t>
            </w:r>
            <w:r>
              <w:rPr>
                <w:rFonts w:ascii="Times New Roman" w:hAnsi="Times New Roman"/>
                <w:sz w:val="24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бед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зона </w:t>
            </w:r>
            <w:r>
              <w:rPr>
                <w:rFonts w:ascii="Times New Roman" w:hAnsi="Times New Roman"/>
                <w:sz w:val="24"/>
              </w:rPr>
              <w:t>I</w:t>
            </w: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Food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  <w:r>
              <w:rPr>
                <w:rFonts w:ascii="Times New Roman" w:hAnsi="Times New Roman"/>
                <w:sz w:val="24"/>
              </w:rPr>
              <w:t>.00–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</w:rPr>
              <w:t>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Семинар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Роботизация промышленности: опыт Европы и России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 2019 году на заводах по всему миру будет установлено более 1,4 млн новых промышленных роботов, говорится в последнем прогнозе Международной федерации робототехники (IFR)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В гонке по автоматизации производства, ЕС стал одним из мировых лидеров: 65% стран, имеющих плотность роботизации (количество роботов на 10 тыс. рабочих) выше среднего, находятся в ЕС. Самые сильные драйверы роста для отрасли робототехники находятся в Китае: в 2019 году там будет около 40% мирового объема рынка промышленных роботов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читывая опыт развитых стран, внедрение промышленных роботов в Российской Федерации, пока не вызывает бурного оптимизма, хотя, в целом, спрос растет. Плотность роботизации в России в 21 раз ниже, чем в среднем по миру, и в 30 раз ниже, чем в среднем по Европе. Среднегодовые продажи промышленных роботов в России составляют 500–600 штук (в 2015 году их было продано 550), и это около 0,25% мирового рынка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Вопросы для обсуждения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в чем проблемы роботизации у машиностроителей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- интеграторы от KUKA Robotics для машиностроителей, 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внедрение на предприятиях региона и за его пределами новых роботизированных продуктов, которые призваны ответить новым потребностям производителей,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тесное взаимодействие и взаимовыгодное сотрудничество в целях повышения уровня и качества роботизации промышленности в России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обеспечение кадрами роботизированных и наукоемких предприятий и научно-исследовательских центров,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одератор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натолий Перепелица, директор по развитию Альфа-Интех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инистерство промышленности и торговли Российской Федерации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Фонд развития промышленност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KUKA Robotics (представитель уточняется)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Джо Гемма, Президент </w:t>
            </w:r>
            <w:r>
              <w:rPr>
                <w:rFonts w:ascii="Times New Roman" w:hAnsi="Times New Roman"/>
                <w:i/>
                <w:sz w:val="24"/>
              </w:rPr>
              <w:t>International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Federation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of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Robotics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лександр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Ферль</w:t>
            </w:r>
            <w:r>
              <w:rPr>
                <w:rFonts w:ascii="Times New Roman" w:hAnsi="Times New Roman"/>
                <w:i/>
                <w:sz w:val="24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Директор</w:t>
            </w:r>
            <w:r>
              <w:rPr>
                <w:rFonts w:ascii="Times New Roman" w:hAnsi="Times New Roman"/>
                <w:i/>
                <w:sz w:val="24"/>
              </w:rPr>
              <w:t xml:space="preserve"> Institute for Control Engineering of Machine Tools and Manufacturing Units (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на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согласовании</w:t>
            </w:r>
            <w:r>
              <w:rPr>
                <w:rFonts w:ascii="Times New Roman" w:hAnsi="Times New Roman"/>
                <w:i/>
                <w:sz w:val="24"/>
              </w:rPr>
              <w:t>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«КАМАЗ» ПАО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«Форд Соллерс Холдинг» ПАО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«Митсубиси Электрик (РУС)» ООО (на согласовании)*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лок Б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ференц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</w:rPr>
              <w:t>.00–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</w:rPr>
              <w:t>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Круглый стол: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Развитие индустриальных технологий, промышленная кооперация и автоматизация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Высоким уровнем кооперации обладают отрасли обрабатывающей промышленности, прежде всего, предприятия машиностроения. Это определяется многокомпонентностью производимой продукции, неодно-родностью производственного процесса (необходимостью проведения НИОКР, наличием обновляемых техники и технологий, высококвалифицированных кадров и т.д.), множеством функций (социальных, экономических и пр.), которые несут на себе машиностроительные предприятия. С целью развития промышленных компетенций в феврале 2017 г. был запущен Национальный портал субконтрактации </w:t>
            </w:r>
            <w:r>
              <w:rPr>
                <w:rFonts w:ascii="Times New Roman" w:hAnsi="Times New Roman"/>
                <w:sz w:val="24"/>
              </w:rPr>
              <w:t>innokam</w:t>
            </w:r>
            <w:r>
              <w:rPr>
                <w:rFonts w:ascii="Times New Roman" w:hAnsi="Times New Roman"/>
                <w:sz w:val="24"/>
                <w:lang w:val="ru-RU"/>
              </w:rPr>
              <w:t>.</w:t>
            </w:r>
            <w:r>
              <w:rPr>
                <w:rFonts w:ascii="Times New Roman" w:hAnsi="Times New Roman"/>
                <w:sz w:val="24"/>
              </w:rPr>
              <w:t>pro</w:t>
            </w:r>
            <w:r>
              <w:rPr>
                <w:rFonts w:ascii="Times New Roman" w:hAnsi="Times New Roman"/>
                <w:sz w:val="24"/>
                <w:lang w:val="ru-RU"/>
              </w:rPr>
              <w:t>, коммуникационный инструмент, основной задачей которого является объединение производителей товаров и услуг для развития кооперации и создания инновационной продукции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Модератор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лександр Ивлев, Управляющий партнер по России Ernst &amp; Young Global Limited (на согласовании)*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Со-модератор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авел Булавин, директор проектного офиса НТИ (на согласовании)*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инистерство экономического развития Российской Федераци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инистерство промышленности и торговли Российской Федераци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Корпорация «МСП» АО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 xml:space="preserve">Александр Котельников, Генеральный директор Совместного предприятия «МИШИМА-МАШПРОМ»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Валентин Гапанович, Президент НП «ОПЖТ»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Денис Ковалевич, Генеральный директор НЦ «Техномпарк»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Кирилл Каем, и.о. Старшего вице-президента по инновациям Фонда «Сколково»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ОАО «РЖД»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ГК «РОСТЕХ»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Сергей Чухонцев, Генеральный директор «Современные технологии машиностроения» (на согласовании)*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Федор Дудин, Генеральный директор «Генборг»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Фонд развития промышленности (на согласовании)*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уточняется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</w:rPr>
              <w:t>.00–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</w:rPr>
              <w:t>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Семинар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ак Интернет вещей и блокчейн изменят мир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Модератор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настасия Тюрина, Директор департамента развития блокчейн технологий Внешэкономбанка России (на согласовании)*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u w:val="single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уточ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</w:rPr>
              <w:t>.00–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</w:rPr>
              <w:t>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lang w:val="ru-RU"/>
              </w:rPr>
              <w:t xml:space="preserve">День поставщика с компанией Valeo Service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Валео Сервис – многопрофильная организация, обслуживающая нужды как производителей автомобилей, так и независимых игроков вторичного рынка в вопросах аксессуаров для легковых автомобилей и коммерческого транспорта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Валео Сервис поставляет собственную продукцию по всем направлениям сбыта на мировом вторичном рынке в широком спектре аксессуаров для автомобилей (рециркуляция отработавших выхлопных газов, щетки стеклоочистителя, тормозные колодки и диски... ), а также предоставляет поддержку профессиональным участникам рынка с целью обеспечения стабильного уровня безопасности, удобства передвижения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Модератор: Ольга Серенко, Директор по взаимодействию и кластерному развитию Машиностроительного кластера Республики Татарстан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предприятия отрасли машиностроения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/>
                <w:sz w:val="24"/>
                <w:szCs w:val="10"/>
                <w:lang w:val="ru-RU"/>
              </w:rPr>
            </w:pPr>
            <w:r>
              <w:rPr>
                <w:rFonts w:ascii="Times New Roman" w:hAnsi="Times New Roman"/>
                <w:sz w:val="24"/>
                <w:szCs w:val="1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</w:rPr>
              <w:t>.30–14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Кофе</w:t>
            </w: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брей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арк, </w:t>
            </w:r>
          </w:p>
          <w:p>
            <w:pPr>
              <w:pStyle w:val="Normal"/>
              <w:ind w:right="-108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фойе</w:t>
            </w:r>
          </w:p>
          <w:p>
            <w:pPr>
              <w:pStyle w:val="Normal"/>
              <w:ind w:right="-108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4.45–1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0" w:hanging="0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Круглый стол: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Аддитивные технологии: лучшие практики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На традиционных производствах сложно, а иногда и невозможно изготавливать инновационные продукты с нужными характеристиками (форма, вес, прочность, жесткость, долговечность, износостойкость и др.). Еще одним вызовом, стоящим перед производителями инновационной продукции, становится необходимость более эффективного использования ресурсов, в частности снижение удельного количества расходуемых материалов и отходов производства. Внедрение аддитивных технологий позволяет в короткие сроки создать прототип и развернуть производство продукции.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одератор: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Николай Кулаков, Генеральный директор компании «Зиас Машинери» ООО (на согласовании)*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shd w:fill="FFFFFF" w:val="clear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диль Ширинов, Президент «Форд Соллерс Холдинг» ПАО (на согласовании)*,</w:t>
            </w:r>
          </w:p>
          <w:p>
            <w:pPr>
              <w:pStyle w:val="Normal"/>
              <w:shd w:fill="FFFFFF" w:val="clear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KUKA Robotics (представитель уточняется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ндрей Васильев, Управляющий директор «Павловский автобус» ПАО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Вадим Неверов, Генеральный директор «Голицынский автобусный завод» ПАО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Вадим Сорокин, Президент ГК «Горьковский автомобильный завод»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Виктор Клочай, Генеральный директор «Ульяновский автомобильный завод» ПАО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Владимир Борисычев, «Саранский завод автосамосвалов» ПАО (на согласовании)*,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Евгений Ганин. Генеральный директор Автомобильный завод «Чайка-Сервис» (на согласовании)*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Йохан Бальк, Генеральный директор «Автомобильный завод Scania» ПАО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Сергей Зуйков, Генеральный директор «Нефтекамский автозавод» ПАО (на согласовании)*,</w:t>
            </w:r>
          </w:p>
          <w:p>
            <w:pPr>
              <w:pStyle w:val="Normal"/>
              <w:shd w:fill="FFFFFF" w:val="clear"/>
              <w:ind w:left="34" w:right="30" w:hanging="0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«КАМАЗ» ПАО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BAW-RUS Motor Corporation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«Волжский автомобильный завод» ПАО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«Курганский автобусный завод» ПАО (на согласовании)*,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Представитель «Серпуховский автомобильный завод» ПАО (на согласовании)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4.45–1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Семинар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Финансовая поддержка и налоговые преференции для проектов в машиностроении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Государственная поддержка играет важную роль в развитии промышленности в российских регионах, она предполагает сознательное формирование государственными структурами организационных, социальных, экономических и правовых условий, способствующих развитию территории.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одератор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- Марат Шакиров, Генеральный директор «Региональная лизинговая компания Республики Татарстан» АО (на согласовании)*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- Наталия Харисова, Руководитель Управления продаж информационных продуктов ТАСС (на согласовании)*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инистерство экономического развития Российской Федераци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инистерство промышленности и торговли Российской Федераци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инистерство образования и науки Российской Федераци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Фонд развития промышленност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«Корпорация «МСП» АО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Сергей Поляков, Генеральный директор ФГБУ «Фонд содействия развитию малых форм предприятий в научно-технической сфере» (на согласовании)*</w:t>
            </w:r>
          </w:p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mbria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  <w:t xml:space="preserve">Защита бизнеса. Имитация налоговой проверки – </w:t>
            </w:r>
            <w:r>
              <w:rPr>
                <w:rFonts w:eastAsia="Cambria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Владимир Слепак, Глава Наблюдательного совета «Аудит Картель» ООО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i/>
                <w:i/>
                <w:kern w:val="2"/>
                <w:sz w:val="10"/>
                <w:szCs w:val="10"/>
                <w:lang w:val="ru-RU" w:eastAsia="ko-KR"/>
              </w:rPr>
            </w:pPr>
            <w:r>
              <w:rPr>
                <w:rFonts w:eastAsia="Cambria" w:cs="Times New Roman" w:ascii="Times New Roman" w:hAnsi="Times New Roman"/>
                <w:b/>
                <w:i/>
                <w:kern w:val="2"/>
                <w:sz w:val="10"/>
                <w:szCs w:val="10"/>
                <w:lang w:val="ru-RU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уточняется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4.45–1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lang w:val="ru-RU"/>
              </w:rPr>
              <w:t>День поставщика с компанией «Энергия»</w:t>
            </w: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lang w:val="ru-RU"/>
              </w:rPr>
              <w:t xml:space="preserve">АО </w:t>
            </w: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(Липецкая область)</w:t>
            </w:r>
          </w:p>
          <w:p>
            <w:pPr>
              <w:pStyle w:val="Normal"/>
              <w:rPr>
                <w:rFonts w:ascii="Times New Roman" w:hAnsi="Times New Roman"/>
                <w:bCs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Основное направление деятельности «Энергия» АО – разработка и производство автономных источников питания для бытовой, общепромышленной и специальной техники: ракетно-артиллерийских комплексов, авиации, военно-морского и гражданского речного и морского флотов, для радиотехники, бытовых электронных и электрических приборов, медицинской техники, игрушек и игр, аварийной связи и сигнализации на воде, в воздухе и на земле, систем пожаротушения и другого оборудования различного назначения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 xml:space="preserve">Модератор: Сергей Майоров, </w:t>
            </w:r>
            <w:r>
              <w:rPr>
                <w:rFonts w:eastAsia="Calibri" w:ascii="Times New Roman" w:hAnsi="Times New Roman"/>
                <w:i/>
                <w:iCs/>
                <w:color w:val="000000"/>
                <w:kern w:val="0"/>
                <w:sz w:val="24"/>
                <w:lang w:val="ru-RU" w:eastAsia="ru-RU"/>
              </w:rPr>
              <w:t>Председатель Правления</w:t>
            </w: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rFonts w:eastAsia="Calibri" w:ascii="Times New Roman" w:hAnsi="Times New Roman"/>
                <w:i/>
                <w:iCs/>
                <w:color w:val="000000"/>
                <w:kern w:val="0"/>
                <w:sz w:val="24"/>
                <w:lang w:val="ru-RU" w:eastAsia="ru-RU"/>
              </w:rPr>
              <w:t>Машиностроительного кластера Республики Татарстан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предприятия отрасли машиностроения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уточ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6.30-16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Кофе</w:t>
            </w: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брей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арк, </w:t>
            </w:r>
          </w:p>
          <w:p>
            <w:pPr>
              <w:pStyle w:val="Normal"/>
              <w:ind w:right="-108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фойе</w:t>
            </w:r>
          </w:p>
          <w:p>
            <w:pPr>
              <w:pStyle w:val="Normal"/>
              <w:ind w:right="-108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6.45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Семинар:</w:t>
            </w:r>
          </w:p>
          <w:p>
            <w:pPr>
              <w:pStyle w:val="Normal"/>
              <w:ind w:right="30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Люди 2.0</w:t>
            </w:r>
          </w:p>
          <w:p>
            <w:pPr>
              <w:pStyle w:val="Normal"/>
              <w:rPr>
                <w:rFonts w:ascii="Times New Roman" w:hAnsi="Times New Roman"/>
                <w:bCs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Участники мастер-класса услышат ответы на вопросы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 xml:space="preserve">- как перезагрузить себя и вывести на новый уровень?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- как никогда не останавливаться в развитии?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- кто управляет нашими чувствами, эмоциями и желаниями?</w:t>
            </w:r>
          </w:p>
          <w:p>
            <w:pPr>
              <w:pStyle w:val="Normal"/>
              <w:ind w:right="30" w:hanging="0"/>
              <w:rPr>
                <w:rFonts w:ascii="Times New Roman" w:hAnsi="Times New Roman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Модератор: 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ндрей Шаронов, Президент Московской школы управления СКОЛКОВО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лок Б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конференц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зал 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18.00</w:t>
            </w:r>
            <w:r>
              <w:rPr>
                <w:rFonts w:ascii="Times New Roman" w:hAnsi="Times New Roman"/>
                <w:sz w:val="24"/>
                <w:lang w:val="ru-RU"/>
              </w:rPr>
              <w:t>–18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одведение итогов первого дня Форума. Анонс 2 «Практического» дня Фо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лок Б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ференц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8.20–18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Трансфер на ужин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уточ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18.30–2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Приветственный фуршет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(по приглаш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уточняется</w:t>
            </w:r>
            <w:r>
              <w:rPr>
                <w:rFonts w:ascii="Times New Roman" w:hAnsi="Times New Roman"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  <w:t>16 ноября 2017г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10"/>
          <w:szCs w:val="10"/>
          <w:lang w:val="ru-RU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6520"/>
        <w:gridCol w:w="2268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Время</w:t>
            </w:r>
          </w:p>
          <w:p>
            <w:pPr>
              <w:pStyle w:val="Style22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right="14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сто проведения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</w:rPr>
              <w:t>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right="141" w:hanging="0"/>
              <w:jc w:val="left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Встреча участников Фору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бор у гостиницы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8.00-09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ереезд на предприятия: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группа 1, ПАО «КАМАЗ», Индустриальный парк «Челны» (с посещением Центра робототехники)</w:t>
            </w:r>
          </w:p>
          <w:p>
            <w:pPr>
              <w:pStyle w:val="Style22"/>
              <w:ind w:left="141" w:right="141" w:hanging="0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- группа 2, ОЭЗ «Алабуга» (</w:t>
            </w:r>
            <w:r>
              <w:rPr>
                <w:rFonts w:ascii="Times New Roman" w:hAnsi="Times New Roman"/>
                <w:sz w:val="24"/>
              </w:rPr>
              <w:t>Bars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chnology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и др. предприятий ОЭЗ),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группа 3, г. Нижнекамск (Нижнекамскнефтехим, Нижнекамскшина)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Times New Roman" w:hAnsi="Times New Roman"/>
                <w:sz w:val="24"/>
                <w:szCs w:val="10"/>
                <w:lang w:val="ru-RU"/>
              </w:rPr>
            </w:pPr>
            <w:r>
              <w:rPr>
                <w:rFonts w:ascii="Times New Roman" w:hAnsi="Times New Roman"/>
                <w:sz w:val="24"/>
                <w:szCs w:val="1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9.00-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осещение ПАО «КАМАЗ», Индустриальный парк «Челны» (с посещением Центра робототехники) - группа 1</w:t>
            </w:r>
          </w:p>
          <w:p>
            <w:pPr>
              <w:pStyle w:val="Style22"/>
              <w:ind w:left="141" w:right="141" w:hanging="0"/>
              <w:jc w:val="left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6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г. Набережные Челны</w:t>
            </w:r>
          </w:p>
          <w:p>
            <w:pPr>
              <w:pStyle w:val="Style22"/>
              <w:ind w:left="136" w:right="141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9.00-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Посещение ОЭЗ «Алабуга» (Bars Technology и др. предприятий ОЭЗ) – группа 2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ЭЗ «Алабуга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9.00-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Посещение г. Нижнекамск (Нижнекамскнефтехим, Нижнекамскшина) - группа 3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г. Нижнекамс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1.00-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ереезд в г. Набережные Чел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.00-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rPr/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Выездной Круглый стол: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Опыт локализации производства </w:t>
            </w:r>
            <w:r>
              <w:rPr>
                <w:rFonts w:ascii="Times New Roman" w:hAnsi="Times New Roman"/>
                <w:b/>
                <w:sz w:val="24"/>
              </w:rPr>
              <w:t>Haier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ИП «Мастер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.00-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right="141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Выездной Круглый стол: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Повышение эффективности использования транспорта за счёт комплексного подхода к его ремонту и техническому обслуживанию (посещение ГК «КОРИБ»)</w:t>
            </w:r>
          </w:p>
          <w:p>
            <w:pPr>
              <w:pStyle w:val="Style22"/>
              <w:ind w:left="141" w:right="141" w:hanging="0"/>
              <w:jc w:val="left"/>
              <w:rPr>
                <w:rFonts w:ascii="Times New Roman" w:hAnsi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6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г. Набережные Челны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.00-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Выездной Круглый стол:</w:t>
            </w:r>
          </w:p>
          <w:p>
            <w:pPr>
              <w:pStyle w:val="Style22"/>
              <w:ind w:left="141" w:right="141" w:hanging="0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Автоматизация производства и снижение издержек при производстве продукции (посещение Инжинирингового центра КФУ)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6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г. Набережные Челны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* участие не подтверждено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" w:hAnsi="Cambria" w:eastAsia="Cambria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8z0">
    <w:name w:val="WW8Num2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9z0">
    <w:name w:val="WW8Num29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0z0">
    <w:name w:val="WW8Num30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F74BC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eastAsia="Times New Roman"/>
      <w:b/>
      <w:spacing w:val="5"/>
      <w:kern w:val="2"/>
      <w:sz w:val="28"/>
      <w:szCs w:val="5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mbria" w:hAnsi="Cambria"/>
      <w:kern w:val="2"/>
      <w:szCs w:val="24"/>
      <w:lang w:val="en-US" w:eastAsia="ko-KR"/>
    </w:rPr>
  </w:style>
  <w:style w:type="character" w:styleId="Style19">
    <w:name w:val="Нижний колонтитул Знак"/>
    <w:qFormat/>
    <w:rPr>
      <w:rFonts w:ascii="Cambria" w:hAnsi="Cambria"/>
      <w:kern w:val="2"/>
      <w:szCs w:val="24"/>
      <w:lang w:val="en-US" w:eastAsia="ko-KR"/>
    </w:rPr>
  </w:style>
  <w:style w:type="character" w:styleId="Appleconvertedspace">
    <w:name w:val="apple-converted-space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before="120" w:after="300"/>
      <w:ind w:firstLine="708"/>
      <w:contextualSpacing/>
      <w:jc w:val="center"/>
      <w:outlineLvl w:val="0"/>
    </w:pPr>
    <w:rPr>
      <w:rFonts w:ascii="Times New Roman" w:hAnsi="Times New Roman" w:eastAsia="Times New Roman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Cambria" w:hAnsi="Cambria" w:eastAsia="Cambria" w:cs="Times New Roman"/>
      <w:color w:val="auto"/>
      <w:kern w:val="2"/>
      <w:sz w:val="20"/>
      <w:szCs w:val="24"/>
      <w:lang w:val="en-US" w:eastAsia="ko-KR" w:bidi="ar-SA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Subtitle1">
    <w:name w:val="sub_title1"/>
    <w:basedOn w:val="Normal"/>
    <w:qFormat/>
    <w:pPr>
      <w:widowControl/>
      <w:autoSpaceDE w:val="true"/>
      <w:spacing w:lineRule="atLeast" w:line="336"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Default">
    <w:name w:val="Default"/>
    <w:basedOn w:val="Normal"/>
    <w:qFormat/>
    <w:pPr>
      <w:widowControl/>
      <w:jc w:val="left"/>
    </w:pPr>
    <w:rPr>
      <w:rFonts w:ascii="Times New Roman" w:hAnsi="Times New Roman" w:eastAsia="Calibri"/>
      <w:color w:val="000000"/>
      <w:kern w:val="0"/>
      <w:sz w:val="24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widowControl/>
      <w:autoSpaceDE w:val="true"/>
      <w:jc w:val="left"/>
    </w:pPr>
    <w:rPr>
      <w:rFonts w:ascii="Calibri" w:hAnsi="Calibri" w:eastAsia="Calibri" w:cs="Times New Roman"/>
      <w:kern w:val="0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F2C8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0:00Z</dcterms:created>
  <dc:creator>BelyaevRI</dc:creator>
  <dc:description/>
  <dc:language>en-US</dc:language>
  <cp:lastModifiedBy>Юлия А. Перескокова</cp:lastModifiedBy>
  <cp:lastPrinted>2017-08-15T16:33:00Z</cp:lastPrinted>
  <dcterms:modified xsi:type="dcterms:W3CDTF">2017-10-16T05:50:00Z</dcterms:modified>
  <cp:revision>2</cp:revision>
  <dc:subject/>
  <dc:title>Программа 1- го выездного молодежного бизнес - форума</dc:title>
</cp:coreProperties>
</file>