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 Положению о конкурсе по формированию 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Молодёжного парламента города Сарапу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нкета участника конкур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15049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3.0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0220</wp:posOffset>
                </wp:positionH>
                <wp:positionV relativeFrom="paragraph">
                  <wp:posOffset>46355</wp:posOffset>
                </wp:positionV>
                <wp:extent cx="390207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2"/>
                              <w:gridCol w:w="300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полняется Р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"/>
                                    <w:autoSpaceDE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а  №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регистра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61.45pt;mso-wrap-distance-left:9pt;mso-wrap-distance-right:9pt;mso-wrap-distance-top:0pt;mso-wrap-distance-bottom:0pt;margin-top:3.65pt;mso-position-vertical-relative:text;margin-left:238.6pt;mso-position-horizontal-relative:page">
                <v:fill opacity="0f"/>
                <v:textbox inset="0in,0in,0in,0in">
                  <w:txbxContent>
                    <w:tbl>
                      <w:tblPr>
                        <w:tblW w:w="61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2"/>
                        <w:gridCol w:w="300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1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полняется РКК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1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in"/>
                              <w:autoSpaceDE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а  №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регистра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6300" w:leader="none"/>
          <w:tab w:val="left" w:pos="8460" w:leader="none"/>
          <w:tab w:val="left" w:pos="8640" w:leader="none"/>
          <w:tab w:val="right" w:pos="9355" w:leader="none"/>
        </w:tabs>
        <w:ind w:right="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240" w:after="240"/>
        <w:ind w:right="3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TextBody"/>
        <w:spacing w:before="0" w:after="240"/>
        <w:ind w:left="-180" w:right="-17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0" w:after="240"/>
        <w:ind w:left="-180" w:right="-179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240"/>
        <w:ind w:left="435" w:right="-179" w:hanging="360"/>
        <w:jc w:val="center"/>
        <w:rPr/>
      </w:pPr>
      <w:r>
        <w:rPr/>
        <w:t>Общие сведения об участник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14"/>
      </w:tblGrid>
      <w:tr>
        <w:trPr>
          <w:trHeight w:val="764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место рожде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ое положени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регистрации по месту жительства (город, район, село, улица, дом, корпус, строение, квартир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фактического места прожи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телефо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ильный телефо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-mail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TextBody"/>
        <w:spacing w:before="0" w:after="240"/>
        <w:ind w:right="-17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ind w:right="-179" w:hanging="0"/>
        <w:jc w:val="center"/>
        <w:rPr/>
      </w:pPr>
      <w:r>
        <w:rPr/>
        <w:t>2. Образовани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57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бразование </w:t>
            </w:r>
            <w:r>
              <w:rPr>
                <w:sz w:val="24"/>
              </w:rPr>
              <w:t>(когда и какие учебные заведения окончи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зация, профиль класса,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подготовки или специальность  по дипл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я по дипло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стижения за период обучения            в учебных заведениях: победы в творческих, спортивных, научных, учебных, интеллектуальных и других  мероприятиях </w:t>
            </w:r>
            <w:r>
              <w:rPr>
                <w:sz w:val="24"/>
              </w:rPr>
              <w:t>(название мероприятия, дату его проведения, Ваше достижение в данном мероприят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левузовское профессиональное образование: аспирантура, адъюнктура, докторантура </w:t>
            </w:r>
            <w:r>
              <w:rPr>
                <w:sz w:val="24"/>
              </w:rPr>
              <w:t>(наименование образовательного или научного учреждения, год начала и окончания обучения, учёная степень учёное звание, область научных интересов, тема диссертационного исследов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полнительное образование: участие в тренингах, семинарах, стажировках, форумах, курсах повышения квалификации, образовательных программах и т.д. </w:t>
            </w:r>
            <w:r>
              <w:rPr>
                <w:sz w:val="24"/>
              </w:rPr>
              <w:t>(название пройденного курса, тренинга, семинара, программы, дата прохождения, место прохожд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обые достижения в процессе получения дополнительного образования: наличие дипломов, грамот, сертификатов и т.д. </w:t>
            </w:r>
            <w:r>
              <w:rPr>
                <w:sz w:val="24"/>
              </w:rPr>
              <w:t>(название документа, подтверждающего достижение и дату его выдач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офессиональные (трудовые) дости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76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работы в настоящее время </w:t>
            </w:r>
            <w:r>
              <w:rPr>
                <w:sz w:val="24"/>
              </w:rPr>
              <w:t>(название организации, должность, Ваши основные обязанности, дата начала работы в орган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едыдущее место работы (</w:t>
            </w:r>
            <w:r>
              <w:rPr>
                <w:sz w:val="24"/>
              </w:rPr>
              <w:t>название организации, должность, Ваши основные обязанности, дата начала и окончания работы в организац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При заполнении данной графы необходимо указывать предыдущее место работы в порядке, начиная с последнего мест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бщественная деятель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В данном пункте необходимо описать все формы Вашего участия        в общественной жизни страны, республики, города, района, населённого пункта</w:t>
      </w:r>
      <w:r>
        <w:rPr>
          <w:sz w:val="24"/>
        </w:rPr>
        <w:t xml:space="preserve"> (к данному пункту относится деятельность в общественных организациях и объединениях, профсоюзах, политических партиях, а также школьное, студенческое, рабочее самоуправление и прочие формы общественной деятельности). Если Вы участвовали в общественной деятельности в разных организациях, то укажите весь опыт, начиная                   с последнег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ыт обществен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название организации и место её расположения; Ваш статус в организации и род деятельности;   результаты, достигнутые Вами в процессе деятельности в организации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ериод деятельности в организации)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Деятельность в Молодёжном парламен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Как Вы считаете, какую роль должен играть Молодёжный парламент        в региональной политике? Какие основные проблемы и вопросы должен рассматривать Молодёжный парламент? Что должно входить в содержание его деятельности? Как Вы видите свою деятельность в рамках Молодёжного парламента? Почему именно Вам необходимо участвовать        в деятельности Молодё</w:t>
      </w:r>
      <w:r>
        <w:rPr/>
        <w:t xml:space="preserve">жного парламента? </w:t>
      </w:r>
    </w:p>
    <w:tbl>
      <w:tblPr>
        <w:tblW w:w="9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94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ain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ain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ланы на будуще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Кратко опишите Ваши жизненные приоритеты, а также личные                  и профессиональные планы на ближайшие три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Дополнительная информация о Ва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данном разделе напишите всё, что Вы считаете необходимым сообщить о себ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224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Рекоменд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сообщите информацию о двух лицах, которые могут дать Вам рекомендации. Рекомендации могут быть от преподавателей, а также лиц, под руководством которых Вы работаете или работали. Рекомендующий не может быть близким родственником заполняющего анкету участника: родителем, супругом, братом, сестрой. В случае необходимости ГКК вправе связаться с лицом, рекомендующим Вас, и уточнить интересующую его информац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Main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ервом рекомендующем: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pacing w:before="80" w:after="8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napToGrid w:val="false"/>
              <w:spacing w:before="80" w:after="8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, телефо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pacing w:before="2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втором рекомендующем: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, телефо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98" w:leader="none"/>
          <w:tab w:val="left" w:pos="9900" w:leader="none"/>
        </w:tabs>
        <w:ind w:right="2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98" w:leader="none"/>
          <w:tab w:val="left" w:pos="9900" w:leader="none"/>
        </w:tabs>
        <w:ind w:right="22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/>
  </w:style>
  <w:style w:type="paragraph" w:styleId="Main">
    <w:name w:val="main"/>
    <w:basedOn w:val="Normal"/>
    <w:qFormat/>
    <w:pPr>
      <w:autoSpaceDE w:val="false"/>
      <w:spacing w:before="80" w:after="80"/>
    </w:pPr>
    <w:rPr>
      <w:rFonts w:ascii="Arial" w:hAnsi="Arial" w:cs="Arial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39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E_Derbilova</dc:creator>
  <dc:description/>
  <cp:keywords/>
  <dc:language>en-US</dc:language>
  <cp:lastModifiedBy>SGD</cp:lastModifiedBy>
  <cp:lastPrinted>2016-09-06T14:58:00Z</cp:lastPrinted>
  <dcterms:modified xsi:type="dcterms:W3CDTF">2016-09-30T07:00:00Z</dcterms:modified>
  <cp:revision>2</cp:revision>
  <dc:subject/>
  <dc:title>Утверждено</dc:title>
</cp:coreProperties>
</file>