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б итогах проведения в 2015 году независимой оценки качества услуг в муниципальных учреждениях культуры города Сарапула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Указом Президента Российской Федерации от 7 мая 2012 года № 597 «О мероприятиях по реализации государственной политики» Управлением культуры и молодежной политики г.Сарапула совместно с Общественным советом муниципального образования «Город Сарапул» реализуется ряд мероприятий по проведению независимой оценки качества услуг муниципальных учреждений культуры города Сарапу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зависимая оценка качества оказания услуг является одной из форм общественного контроля. Она проводится с целью выявления степени удовлетворенности посетителей деятельностью учреждений и позволяет оценить отношение посетителей к условиям посещения, качеству работы персонала, источникам информирования о деятель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в рамках мероприятий по проведению независимой оценки качества услуг муниципальных учреждений культуры города Сарапула, проведены социологические исследования о качестве оказания муниципальных услуг, оказываемых тремя учреждени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Музей истории и культуры Среднего Прикамья»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УК «Сарапульский драматический театр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Дворец культуры радиозавода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ее количество респондентов составило 730 человек. Оценка проводилась как в электронном виде (посредством заполнения анкеты, размещенной на официальном сайте муниципального образования «Город Сарапул» и анализа общедоступной информации, размещаемой на официальных сайтах в сети «Интернет»), так и во время проведения меропри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анализа, проведенного Министерством культуры и туризма Удмуртской Республики, в 2015 году работа учреждений культуры города Сарапула оценена на 9 баллов (по 10-ти бальной шкале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Музей истории и культуры Среднего Прикамья» - 9 баллов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УК «Сарапульский драматический театр» - 8 баллов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Дворец культуры радиозавода» - 9 балл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16 году процедура оценки качества услуг проводится в отношении четырех муниципальных учреждений культуры города Сарапу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Дом культуры «Заря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ОП «Горсад им.А.С.Пушкина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Централизованная библиотечная система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Дворец культуры «Электрон – Центр возрождения и развития национальных культу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я информация, полученная в результате проведения независимой оценки качества услуг учреждений культуры, будет учтена при выработке мер по совершенствованию деятельности учреждений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16г.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 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 Bold;Times New Roman" w:hAnsi="Peterburg Bold;Times New Roman" w:eastAsia="Peterburg Bold;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jc w:val="center"/>
    </w:pPr>
    <w:rPr>
      <w:rFonts w:ascii="Peterburg Bold;Times New Roman" w:hAnsi="Peterburg Bold;Times New Roman" w:eastAsia="Peterburg Bold;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Peterburg Bold;Times New Roman" w:hAnsi="Peterburg Bold;Times New Roman" w:eastAsia="Peterburg Bold;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60" w:after="0"/>
      <w:jc w:val="center"/>
    </w:pPr>
    <w:rPr>
      <w:rFonts w:ascii="Peterburg Bold;Times New Roman" w:hAnsi="Peterburg Bold;Times New Roman" w:eastAsia="Peterburg Bold;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Times New Roman" w:hAnsi="Times New Roman" w:cs="Times New Roman"/>
      <w:color w:val="000080"/>
      <w:sz w:val="24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8:00Z</dcterms:created>
  <dc:creator>ТОЛ</dc:creator>
  <dc:description/>
  <cp:keywords/>
  <dc:language>en-US</dc:language>
  <cp:lastModifiedBy>Ирина В. Мымрина</cp:lastModifiedBy>
  <cp:lastPrinted>2016-03-28T15:00:00Z</cp:lastPrinted>
  <dcterms:modified xsi:type="dcterms:W3CDTF">2016-03-29T13:07:00Z</dcterms:modified>
  <cp:revision>3</cp:revision>
  <dc:subject/>
  <dc:title> </dc:title>
</cp:coreProperties>
</file>