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 к   заявл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ИСЛОКАЦИЯ  ПРЕДПРИЯТИЙ</w:t>
      </w:r>
    </w:p>
    <w:p>
      <w:pPr>
        <w:pStyle w:val="Normal"/>
        <w:rPr/>
      </w:pPr>
      <w:r>
        <w:rPr/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880"/>
        <w:gridCol w:w="1980"/>
        <w:gridCol w:w="2880"/>
        <w:gridCol w:w="1080"/>
        <w:gridCol w:w="1440"/>
        <w:gridCol w:w="1080"/>
        <w:gridCol w:w="14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предприятия (магазин, кафе, парикмахерска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и торговая  площадь (для торговли); площадь зала обслуживания посетителей (для общественного питания); общая площадь (для БОН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кв. 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рес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жим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ссортимент предлагаемых к продаже товаров (для торговли); количество посадочных мест (для общественного питани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чень оказываемых услуг (для Б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еднесписочная числен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 руководителя, контактный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истема налогообло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ьготное обслуживание ветеранов, тружеников тыла, пенсионеров и других социально незащищенных групп насел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___________________             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должность руководителя)                                               (подпись)                                                 (фамилия, инициалы)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12:00Z</dcterms:created>
  <dc:creator>torg</dc:creator>
  <dc:description/>
  <cp:keywords/>
  <dc:language>en-US</dc:language>
  <cp:lastModifiedBy>Чернова</cp:lastModifiedBy>
  <cp:lastPrinted>2011-05-04T13:43:00Z</cp:lastPrinted>
  <dcterms:modified xsi:type="dcterms:W3CDTF">2012-03-23T11:12:00Z</dcterms:modified>
  <cp:revision>2</cp:revision>
  <dc:subject/>
  <dc:title>Приложение   к   заявлению</dc:title>
</cp:coreProperties>
</file>