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sz w:val="20"/>
          <w:szCs w:val="20"/>
        </w:rPr>
        <w:t>за 2018 год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ом 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на текущую дату были проведены следующие мероприят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се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получения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По результатам рассмотрения материалов решили: в целях исключения у муниципального служащего возможной личной заинтересованности (конфликта интересов) - признать, что при временном исполнении должностных обязанностей начальника личная заинтересованность приводит или может привести к конфликту интересов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рекомендовать Главе города Сарапула,  отстранить от исполнения должностных обязанностей на период временного исполнения обязанностей начальника подчиненного муниципального служащег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 результатам рассмотрения материалов решили: Установить, что данный факт имеет признаки состава преступления, указанные в статье 290 Уголовного кодекса Российской Федерации (получение взятки) и в соответствии с п. 37 Положения «О комиссии по соблюдению требований к служебному поведению муниципальных служащих Администрации города Сарапула, структурных подразделений Администрации города Сарапула, наделенных правами юридического лица и урегулированию конфликта интересов» передать информацию о совершении указанного действия в правоохранительные орг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обращения решили: дать согласие на заключение трудового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делом по работе с обращениями граждан и служебной корреспонденцией Администрации города Сарапула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езультате проведенного анализа </w:t>
            </w:r>
            <w:r>
              <w:rPr>
                <w:i/>
                <w:sz w:val="20"/>
                <w:szCs w:val="20"/>
                <w:u w:val="single"/>
              </w:rPr>
              <w:t>не выявлено</w:t>
            </w:r>
            <w:r>
              <w:rPr>
                <w:sz w:val="20"/>
                <w:szCs w:val="20"/>
              </w:rPr>
              <w:t xml:space="preserve"> информации о наличии у муниципальных служащих Администрации города 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факту уведомления муниципальными служащими Администрации города Сарапула о выполнении иной оплачиваем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езультате проведенного анализа </w:t>
            </w:r>
            <w:r>
              <w:rPr>
                <w:i/>
                <w:sz w:val="20"/>
                <w:szCs w:val="20"/>
                <w:u w:val="single"/>
              </w:rPr>
              <w:t>не выявлено</w:t>
            </w:r>
            <w:r>
              <w:rPr>
                <w:sz w:val="20"/>
                <w:szCs w:val="20"/>
              </w:rPr>
              <w:t xml:space="preserve"> наличия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мер по противодействию корруп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информации  об анализе публикаций в газете «Красное Прикамье» на предмет информации о наличии у муниципальных служащих  личной  заинтересованности, которая може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еденного анализа </w:t>
            </w:r>
            <w:r>
              <w:rPr>
                <w:i/>
                <w:sz w:val="20"/>
                <w:szCs w:val="20"/>
                <w:u w:val="single"/>
              </w:rPr>
              <w:t>не выявлено</w:t>
            </w:r>
            <w:r>
              <w:rPr>
                <w:sz w:val="20"/>
                <w:szCs w:val="20"/>
              </w:rPr>
              <w:t xml:space="preserve"> информации о наличии у муниципальных служащих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4:00Z</dcterms:created>
  <dc:creator>it18</dc:creator>
  <dc:description/>
  <dc:language>en-US</dc:language>
  <cp:lastModifiedBy>Короткова Любовь С.</cp:lastModifiedBy>
  <cp:lastPrinted>2018-12-24T13:08:00Z</cp:lastPrinted>
  <dcterms:modified xsi:type="dcterms:W3CDTF">2019-01-28T07:14:00Z</dcterms:modified>
  <cp:revision>2</cp:revision>
  <dc:subject/>
  <dc:title>в Управление государственной службы</dc:title>
</cp:coreProperties>
</file>