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1440" w:firstLine="360"/>
        <w:jc w:val="center"/>
        <w:rPr/>
      </w:pPr>
      <w:r>
        <w:rPr/>
        <w:t>Распоряжение Администрации города Сарапула</w:t>
      </w:r>
    </w:p>
    <w:p>
      <w:pPr>
        <w:pStyle w:val="Normal"/>
        <w:ind w:left="1140" w:right="1440" w:firstLine="360"/>
        <w:jc w:val="center"/>
        <w:rPr/>
      </w:pPr>
      <w:r>
        <w:rPr/>
      </w:r>
    </w:p>
    <w:p>
      <w:pPr>
        <w:pStyle w:val="Normal"/>
        <w:ind w:left="1140" w:right="1440" w:firstLine="360"/>
        <w:rPr/>
      </w:pPr>
      <w:r>
        <w:rPr/>
        <w:t>13 февраля 2013 г.</w:t>
        <w:tab/>
        <w:tab/>
        <w:tab/>
        <w:tab/>
        <w:tab/>
        <w:t>№ 22</w:t>
      </w:r>
    </w:p>
    <w:p>
      <w:pPr>
        <w:pStyle w:val="Normal"/>
        <w:ind w:left="1140" w:right="1440" w:firstLine="360"/>
        <w:rPr/>
      </w:pPr>
      <w:r>
        <w:rPr/>
      </w:r>
    </w:p>
    <w:p>
      <w:pPr>
        <w:pStyle w:val="Normal"/>
        <w:ind w:left="1140" w:right="1440" w:firstLine="36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б утверждении примерного перечня ситуаций потенциального конфликта интересов, связанного с личной корыстной заинтересованностью муниципального служащего и с иной личной заинтересованностью муниципального служащего</w:t>
      </w:r>
    </w:p>
    <w:p>
      <w:pPr>
        <w:pStyle w:val="Normal"/>
        <w:ind w:left="1140" w:right="1440" w:firstLine="360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color w:val="000000"/>
        </w:rPr>
        <w:t>(в ред. Распоряжения Администрации города Сарапула от 05.08.2019 г. № 202)</w:t>
      </w:r>
    </w:p>
    <w:p>
      <w:pPr>
        <w:pStyle w:val="Normal"/>
        <w:ind w:left="1140" w:right="14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В соответствии с Указом Президента Удмуртской Республики от 16 июля 2012 года № 132 "О мерах по реализации мероприятий, направленных на противодействие коррупции в Удмуртской Республике на 2012-2013 годы", в целях определения механизмов работы по профилактике коррупционных правонарушений со стороны муниципальных служащих муниципального образования "Город Сарапул" и повышения эффективности деятельности комиссий по соблюдению требований к служебному поведению муниципальных служащих муниципального образования "Город Сарапул" и урегулированию конфликта интересов, созданных в Администрации города Сарапула и отраслевых (функциональных) органах Администрации города Сарапула, наделенных правами юридического лица:</w:t>
      </w:r>
    </w:p>
    <w:p>
      <w:pPr>
        <w:pStyle w:val="Normal"/>
        <w:jc w:val="both"/>
        <w:rPr/>
      </w:pPr>
      <w:r>
        <w:rPr/>
        <w:tab/>
        <w:t>1.Утвердить прилагаемый примерный перечень ситуаций потенциального конфликта интересов, связанного с личной корыстной заинтересованностью муниципального служащего и с иной личной заинтересованностью муниципального служащего (далее-Перечень).</w:t>
      </w:r>
    </w:p>
    <w:p>
      <w:pPr>
        <w:pStyle w:val="Normal"/>
        <w:jc w:val="both"/>
        <w:rPr/>
      </w:pPr>
      <w:r>
        <w:rPr/>
        <w:tab/>
        <w:t>2. Использовать Перечень в работе комиссий по соблюдению требований к служебному поведению муниципальных служащих муниципального образования "Город Сарапул" и урегулированию конфликта интересов, созданных в Администрации города Сарапула и структурных подразделениях с правами юридического лица.</w:t>
      </w:r>
    </w:p>
    <w:p>
      <w:pPr>
        <w:pStyle w:val="Normal"/>
        <w:jc w:val="both"/>
        <w:rPr/>
      </w:pPr>
      <w:r>
        <w:rPr/>
        <w:tab/>
        <w:t>3. Руководствоваться Методическими рекомендациями по предотвращению и урегулированию конфликта интересов на государственной гражданской службе Удмуртской Республики, рекомендованными для практического применения решением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от 06 декабря 2012 года №6 (далее- Методические рекомендации).</w:t>
      </w:r>
    </w:p>
    <w:p>
      <w:pPr>
        <w:pStyle w:val="Normal"/>
        <w:jc w:val="both"/>
        <w:rPr/>
      </w:pPr>
      <w:r>
        <w:rPr/>
        <w:tab/>
        <w:t>4. Руководителям структурных подразделений Администрации города Сарапула довести Перечень и Методические рекомендации до сведения муниципальных служащих возглавляемых структурных подразделений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аспоряжения поручить первому заместителю Главы Администрации города Сарап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Сарапула - А.Н. Сизов</w:t>
      </w:r>
    </w:p>
    <w:p>
      <w:pPr>
        <w:pStyle w:val="Normal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Style15"/>
        <w:spacing w:before="0" w:after="0"/>
        <w:ind w:left="720" w:hanging="0"/>
        <w:jc w:val="right"/>
        <w:rPr>
          <w:rStyle w:val="Applestylespan"/>
          <w:sz w:val="28"/>
          <w:szCs w:val="28"/>
        </w:rPr>
      </w:pPr>
      <w:r>
        <w:rPr>
          <w:rFonts w:cs="Lucida Console" w:ascii="Lucida Console" w:hAnsi="Lucida Console"/>
          <w:sz w:val="22"/>
        </w:rPr>
      </w:r>
    </w:p>
    <w:p>
      <w:pPr>
        <w:pStyle w:val="Style15"/>
        <w:spacing w:before="0" w:after="0"/>
        <w:ind w:left="720" w:hanging="0"/>
        <w:jc w:val="right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jc w:val="right"/>
        <w:rPr/>
      </w:pPr>
      <w:r>
        <w:rPr>
          <w:rStyle w:val="Applestylespan"/>
          <w:sz w:val="28"/>
          <w:szCs w:val="28"/>
        </w:rPr>
        <w:t xml:space="preserve">   </w:t>
      </w:r>
    </w:p>
    <w:p>
      <w:pPr>
        <w:pStyle w:val="Style15"/>
        <w:spacing w:before="0" w:after="0"/>
        <w:ind w:left="720" w:hanging="0"/>
        <w:jc w:val="right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jc w:val="right"/>
        <w:rPr>
          <w:rStyle w:val="Applestylespan"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jc w:val="right"/>
        <w:rPr/>
      </w:pPr>
      <w:r>
        <w:rPr>
          <w:rStyle w:val="Applestylespan"/>
          <w:sz w:val="28"/>
          <w:szCs w:val="28"/>
        </w:rPr>
        <w:t>Утвержден</w:t>
      </w:r>
    </w:p>
    <w:p>
      <w:pPr>
        <w:pStyle w:val="Style15"/>
        <w:spacing w:before="0" w:after="0"/>
        <w:ind w:left="720" w:hanging="0"/>
        <w:jc w:val="right"/>
        <w:rPr/>
      </w:pPr>
      <w:r>
        <w:rPr>
          <w:rStyle w:val="Applestylespan"/>
          <w:sz w:val="28"/>
          <w:szCs w:val="28"/>
        </w:rPr>
        <w:t>распоряжением Администрации</w:t>
      </w:r>
    </w:p>
    <w:p>
      <w:pPr>
        <w:pStyle w:val="Style15"/>
        <w:spacing w:before="0" w:after="0"/>
        <w:ind w:left="720" w:hanging="0"/>
        <w:jc w:val="right"/>
        <w:rPr/>
      </w:pPr>
      <w:r>
        <w:rPr>
          <w:rStyle w:val="Applestylespan"/>
          <w:sz w:val="28"/>
          <w:szCs w:val="28"/>
        </w:rPr>
        <w:t>города Сарапула</w:t>
      </w:r>
    </w:p>
    <w:p>
      <w:pPr>
        <w:pStyle w:val="Style15"/>
        <w:spacing w:before="0" w:after="0"/>
        <w:ind w:left="720" w:hanging="0"/>
        <w:jc w:val="right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от  13.02.2013 г. № 22</w:t>
      </w:r>
    </w:p>
    <w:p>
      <w:pPr>
        <w:pStyle w:val="Style15"/>
        <w:spacing w:before="0" w:after="0"/>
        <w:ind w:left="720" w:hanging="0"/>
        <w:jc w:val="right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Примерный перечень  ситуаций потенциального конфликта интересов, связанного </w:t>
      </w:r>
      <w:r>
        <w:rPr>
          <w:b/>
          <w:sz w:val="28"/>
          <w:szCs w:val="28"/>
        </w:rPr>
        <w:t>с личной корыстной заинтересованностью муниципального</w:t>
      </w:r>
      <w:r>
        <w:rPr>
          <w:rStyle w:val="Applestylespan"/>
          <w:b/>
          <w:sz w:val="28"/>
          <w:szCs w:val="28"/>
        </w:rPr>
        <w:t xml:space="preserve"> служащего</w:t>
      </w:r>
    </w:p>
    <w:p>
      <w:pPr>
        <w:pStyle w:val="Style15"/>
        <w:spacing w:before="0" w:after="0"/>
        <w:ind w:left="720" w:hanging="0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Applestylespan"/>
          <w:sz w:val="16"/>
          <w:szCs w:val="16"/>
        </w:rPr>
      </w:pPr>
      <w:r>
        <w:rPr>
          <w:rStyle w:val="Applestylespan"/>
          <w:sz w:val="28"/>
          <w:szCs w:val="28"/>
        </w:rPr>
        <w:t xml:space="preserve">В данный перечень включены следующие ситуации: 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частие муниципального служащего, его родственников или лиц, с которыми он поддерживает отношения, основанные на нравственных (фактические брачные, интимные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ружеские и иные отношения) или имущественных обязательствах (далее – родственники и/или иные лица), в деятельности коммерческой организации или осуществление родственниками и/или иными лицами предпринимательской деятельности, если отдельные функции муниципального управления данной организацией, либо в соответствующей сфере деятельности входя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муниципального служащего в 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, в случае, если муниципальный служащий, родственники и/или иные лица связаны с лицом, участвующим в конкурсе (например, состоят в трудовых, подрядных отношениях, либо отношениях по оказанию услуг, имеют обязательства имущественного характера), или когда в личных интересах заказывается дорогая мебель и аппаратура, отсутствие которой никак бы не повлияло ни на выполнение прямых обязанностей, ни на «представительский» уровень, например, приема высокопоставленных делегаций;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существление муниципальным служащим контрольных и надзорных полномочий в отношении родственников и/или иных лиц либо граждан и организаций, с которыми связаны муниципальный служащий, родственники и/ил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 в отношении родственников и/или иных лиц либо в отношении граждан и организаций, с которыми связаны муниципальный  служащий, родственники и/или иные лица (например, состоят в трудовых, подрядных отношениях, либо отношениях по оказанию услуг, имеют обязательства имущественного характера);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частие муниципального служащего в осуществлении оперативно-розыскных мероприятий, деятельности органов следствия и дознания в отношении родственников и/или иных лиц либо граждан и организаций, с которыми связаны муниципальный служащий, родственники и/или иные лица (например, состоят в трудовых, подрядных отношениях, либо отношениях по оказанию услуг, имеют обязательства имущественного характера).</w:t>
      </w:r>
    </w:p>
    <w:p>
      <w:pPr>
        <w:pStyle w:val="Style15"/>
        <w:spacing w:before="0" w:after="0"/>
        <w:ind w:firstLine="720"/>
        <w:jc w:val="center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римерный перечень ситуаций потенциального конфликта интересов, связанного с иной личной заинтересованностью муниципального служащего</w:t>
      </w:r>
    </w:p>
    <w:p>
      <w:pPr>
        <w:pStyle w:val="Style15"/>
        <w:spacing w:before="0" w:after="0"/>
        <w:ind w:firstLine="72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left="720" w:hanging="0"/>
        <w:rPr>
          <w:rStyle w:val="Applestylespan"/>
          <w:sz w:val="16"/>
          <w:szCs w:val="16"/>
        </w:rPr>
      </w:pPr>
      <w:r>
        <w:rPr>
          <w:rStyle w:val="Applestylespan"/>
          <w:sz w:val="28"/>
          <w:szCs w:val="28"/>
        </w:rPr>
        <w:t xml:space="preserve">В данный перечень включены следующие ситуации: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- членство (участие) в некоммерческих организациях;</w:t>
      </w:r>
    </w:p>
    <w:p>
      <w:pPr>
        <w:pStyle w:val="1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ладение ценными бумагами, акциями (долями участия, паями в уставных (складочных) капиталах организаций);</w:t>
      </w:r>
    </w:p>
    <w:p>
      <w:pPr>
        <w:pStyle w:val="1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непредставление либо представление неполных сведений о доходах супруга (супруги) и/или несовершеннолетних детей;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- участие в судах по личным спорам либо по спорам подведомственных муниципальных учреждений;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- участие в составе конкурсной комиссии по приёму на муниципальную службу в случае, если конкурсант является родственником и/или иным лицом, либо гражданином, с которым связаны родственники и/или иные лица;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- проверка и контроль деятельности подведомственных организаций, в которых работал (планирует работать) муниципальный служащий либо работают его родственники и/или иные лица;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- оказание личного предпочтения организациям, в которых работают родственники и/или иные лица, либо граждане, с которыми связаны родственники и/или иные лица при распределении грантов либо выделении денежных средств;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- участие в работе комиссий по предоставлению материальных ценностей (земельных участков, объектов недвижимости, финансовых средств) для самого муниципального служащего либо его родственников и/или иных лиц, либо граждан, с которыми связаны родственники и/или иные лица либо юридических лиц, учредителями или участниками которых являются родственники и/или иные лица либо граждане, с которыми связаны родственники и/или иные лица;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- взаимодействие с коммерческими организациями, сотрудниками или участниками которых являются родственники и/или иные лица либо граждане, с которыми связаны родственники и/или иные лиц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ование служебного положения для продвижения чьих-то интересов в качестве члена конкурсной комиссии для продвижения «своих» кандидатов (что порождает семейственность и кумов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ственность, влияющая на исполнение должностных обязанностей, когда близкие родственники работают в одной организации или    в    структурах   имеющее   административное подчинение друг другу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сфере деятельности  (что может сказываться как протекционизм, который может влиять на результаты проводимых проверочных мероприятий или представлению взаимных преферен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муниципального служащего одновременно в качестве «куратора» по направлению деятельности и как должностного лица, уполномоченного проводить проверочные мероприятия по данному направлению, что также может препятствовать объективному исполнению должностных обязанностей или попыткой скрыть свои же нарушения или упущения в работ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конфиденциальной информаци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е ресурсов организации в личных интересах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ьеризм, желание приукрасить действительное положение, получить взаимную услугу, заручиться поддержкой в решении какого-либо вопроса, скрыть свою некомпетен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right="1440" w:first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2:00Z</dcterms:created>
  <dc:creator>Пользователь</dc:creator>
  <dc:description/>
  <cp:keywords/>
  <dc:language>en-US</dc:language>
  <cp:lastModifiedBy>Короткова Любовь С.</cp:lastModifiedBy>
  <cp:lastPrinted>2016-11-25T13:31:00Z</cp:lastPrinted>
  <dcterms:modified xsi:type="dcterms:W3CDTF">2019-09-04T10:49:00Z</dcterms:modified>
  <cp:revision>13</cp:revision>
  <dc:subject/>
  <dc:title>Утвержден</dc:title>
</cp:coreProperties>
</file>