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0" w:right="144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ind w:left="1140" w:right="144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</w:t>
      </w:r>
    </w:p>
    <w:p>
      <w:pPr>
        <w:pStyle w:val="Normal"/>
        <w:spacing w:lineRule="auto" w:line="240" w:before="0" w:after="0"/>
        <w:ind w:left="1140" w:right="144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2016 г.</w:t>
        <w:tab/>
        <w:tab/>
        <w:tab/>
        <w:tab/>
        <w:tab/>
        <w:t>№ 87</w:t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муниципальными служащими Администрации города Сарапула, отраслевых (функциональных) органов Администрации города Сарапула, наделенных правами юридического лица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зменяющих документ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ред. Распоряжения Администрации города Сарапула от 02.08.2019 г. № 197, 15.06.2020 г. № 111)</w:t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5 декабря 2008 года № 273-ФЗ "О противодействии коррупции", Указом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Законом Удмуртской Республики от 20 сентября 2007 года № 55-РЗ "О мерах по противодействию коррупционным проявлениям в Удмуртской Республике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ое Положение о порядке сообщения муниципальными служащими Администрации города Сарапула, отраслевых (функциональных) органов Администрации города Сарапула, наделенных правами юридического лица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возложить на первого заместителя Главы Администрации города Сарап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Сарапула - М.Г. Кудир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Сарапул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апреля 2016 г. № 8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73"/>
      <w:bookmarkStart w:id="1" w:name="P7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общения муниципальными служащими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зменяющих документ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ред. Распоряжения Администрации города Сарапула от 02.08.2019 г. № 197, 15.06.2020 г. № 11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Администрации города Сарапула, отраслевых (функциональных) органов Администрации города Сарапула, наделенных правами юридического лица (далее – муниципальные служащие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3. Муниципальные служащие Администрации города Сарапула, руководители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Сарапула, наделенных правами юридического лица направляют Главе города Сарапула </w:t>
      </w:r>
      <w:hyperlink w:anchor="P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>, составленное по форме согласно приложению № 1  к настоящему положению.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>4. Муниципальные служащие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, направляют руководителю 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Сарапула, наделенного правами юридического лица </w:t>
      </w:r>
      <w:hyperlink w:anchor="P1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>, составленное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4" w:name="P90"/>
      <w:bookmarkStart w:id="5" w:name="P88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Уведомления, направленные Главе города Сарапула, руководителю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, по решению указанных лиц могут быть переданы для рассмотрения в Комиссию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 и урегулированию конфликта интересов в соответствии с полномочиями указа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ведомления, по которым принято решение в соответствии с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могут быть направлены по поручению Главы города Сарапула, руководителя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в кадровую службу Администрации города Сарапула,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(далее – кадровая служба), которое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6" w:name="P92"/>
      <w:bookmarkEnd w:id="6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руководитель кадровой службы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Глава города Сарапула, руководитель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имею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редварительного рассмотрения уведомлений, поступивших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 и урегулированию конфликта интересов в соответствии с полномочиями указанных комиссий в течение семи рабочих дней со дня поступления уведомлений в кадровую службу. О результатах предварительного рассмотрения уведомлений руководитель кадровой службы информирует Главу города Сарапула, руководителя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по уведомлениям, поступившим в их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2, 3 пункта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 и урегулированию конфликта интересов в соответствии с полномочиями указанных комиссий в течение сорока пяти дней со дня поступления уведомлений в кадровую службу. Указанный срок может быть продлен, но не более чем на тридцать дней по решению председателя Комиссии по соблюдению требований к служебному поведению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 и урегулированию конфликта интересов в соответствии с полномочиями указа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города Сарапула, руководитель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99"/>
      <w:bookmarkEnd w:id="7"/>
      <w:r>
        <w:rPr>
          <w:rFonts w:cs="Times New Roman" w:ascii="Times New Roman" w:hAnsi="Times New Roman"/>
          <w:sz w:val="26"/>
          <w:szCs w:val="26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0"/>
      <w:bookmarkEnd w:id="8"/>
      <w:r>
        <w:rPr>
          <w:rFonts w:cs="Times New Roman" w:ascii="Times New Roman" w:hAnsi="Times New Roman"/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принятия решения, предусмотренного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ложения, в соответствии с законодательством Российской Федерации и законодательством Удмуртской Республики Глава города Сарапула, руководитель отраслевого (функционального) орг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ого правами юридического лиц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Сарапула, наделенных правами юридического лица и урегулированию конфликта интересов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ях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 и урегулированию конфликта интересов, утвержденным Распоряжением Администрации города Сарапу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ведомление, мотивированное заключение, предусмотренное пунктом 7 настоящего Положения, принятое по результатам рассмотрения уведомления решение Главой города Сарапула, руководителем отраслевого (функционального) органа Администрации города Сарапула, наделенного правами юридического лица, выписка из протокола заседания Комиссии по соблюдению требований к служебному поведению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 и урегулированию конфликта интересов приобщаются к личному делу лица, подавшего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цо, подавшее уведомление, информируется кадровой службой о принятом по результатам рассмотрения уведомления решен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дминистрации города Сарапул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еленных правами юридического лиц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ми лицами о возникновен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и должностных обязанносте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города Сарапул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1"/>
      <w:bookmarkEnd w:id="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 20__ г.  ________________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       </w:t>
        <w:tab/>
        <w:tab/>
        <w:t xml:space="preserve">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дминистрации города Сарапул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еленных правами юридического лиц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ми лицами о возникновен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и должностных обязанносте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отраслевого (функционального)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Сарапула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ленного правами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185"/>
      <w:bookmarkStart w:id="11" w:name="P185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Сарапула, отраслевых (функциональных)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Сарапула, наделенных правами юридического лиц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 20__ г.  ________________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       </w:t>
        <w:tab/>
        <w:tab/>
        <w:t xml:space="preserve">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34B7557F115A2B1F89D9A65F5958666C4FB95A5E5C21A13094E6DD662C2C1EB7838BBD58BF6304869E42K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Korotkova_LS</dc:creator>
  <dc:description/>
  <cp:keywords/>
  <dc:language>en-US</dc:language>
  <cp:lastModifiedBy>Короткова Любовь С.</cp:lastModifiedBy>
  <cp:lastPrinted>2020-06-15T16:43:00Z</cp:lastPrinted>
  <dcterms:modified xsi:type="dcterms:W3CDTF">2020-06-15T12:46:00Z</dcterms:modified>
  <cp:revision>11</cp:revision>
  <dc:subject/>
  <dc:title/>
</cp:coreProperties>
</file>