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Администрации города Сарапула и членов их семей в период </w:t>
      </w:r>
      <w:r>
        <w:rPr>
          <w:rFonts w:cs="Arial" w:ascii="Arial" w:hAnsi="Arial"/>
          <w:b/>
          <w:sz w:val="28"/>
          <w:szCs w:val="28"/>
        </w:rPr>
        <w:t>с 01.01.2017 г. по 31.12.2017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ед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доход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 01.01.2017 г. – 31.12.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еличина дохода в рублях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 недвижимом имуществе, принадлежащем на праве собствен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 недвижимом имуществе, находящемся в пользовании</w:t>
            </w:r>
          </w:p>
        </w:tc>
      </w:tr>
      <w:tr>
        <w:trPr>
          <w:trHeight w:val="205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с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города Сарапу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80 282,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741 кв.м., Росс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50,3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САН ПАТФАЙНД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1504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Жилой дом,266,2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0 082,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40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 1504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. Жилой дом, 266,2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Нежилое помещени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1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Нежилое помещение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49,1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50,3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50,3 кв.м., Росс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50,3 кв.м., Россия.</w:t>
            </w:r>
          </w:p>
        </w:tc>
      </w:tr>
      <w:tr>
        <w:trPr>
          <w:trHeight w:val="25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дир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Григо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ы Администрации города Сарапу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09 715,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2455 кв.м.; Росс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875 кв.м.; Росс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24,6 кв.м.; Росс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, 24,6 кв.м., Росс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, 100 кв.м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yota RAV 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9,4 кв.м., Росс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 310,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9,4 кв.м., Россия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0,1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емельный участок, 2455 кв.м.; Росс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875 кв.м.; Росс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24,6 кв.м.; Росс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, 24,6 кв.м., Росс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, 100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кв.м, Росс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а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тор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города Сарапула по социальной сфер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43 053,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, 46,4 кв.м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Россия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900 кв.м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льксваген Джет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61,4 кв.м.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 296,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, 46,4 кв.м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Росс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900 кв.м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Квартира, 61,4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льксваген Джет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/4 доли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, 60,2 кв.м.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Квартира, 61,4 кв.м.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61,4 в.м.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61,4 в.м.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й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города Сарапула по строительству и жилищно-коммунальному хозяйств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34 604,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2000 кв.м., Росс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, 44,0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одка «Прогресс-4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5,1 кв.м.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06 965,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Квартир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5,1 кв.м.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Земельный участок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араж, 24 кв.м.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Земельный участок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Гараж, 22,7 кв.м.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Объект незавершенного строительства, 60 кв.м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  Жилой дом, 44 кв.м., 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  Земельный участок, 2000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 625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Земельный участок, 1500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Земельный участок, 1230 кв.м., 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763,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/6 дол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3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5,1 кв.м.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/6 дол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3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5,1 кв.м.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х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й Геннад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города Сарапула по административным вопроса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0 648,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60,3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вартира, 50,5 кв.м., Росси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 Гараж, 24,0 кв.м.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31,6 кв.м.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2,0 кв.м.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ак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 Викто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по мобилизационной работе и ведению секретного делопроизводств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 871,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Квартира, ½ доли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8,9 кв.м., Росс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 Земельный участок, 3000 кв.м., Россия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 Объект незавершенного строительства, 65,2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 661,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1,5 кв.м., Россия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evrol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ptiv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68,9 кв.м., Росс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 Земельный участок, 300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Объект незавершенного строительства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5,2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¼ доли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9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300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Объект незавершенного строительства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5,2 кв.м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¼ доли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9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300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Объект незавершенного строительства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5,2 кв.м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щеп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– эксперт  отдела по мобилизационной работе и ведению секретного делопроизводства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 721,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Жилой дом, 30,7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Земельный участок, 2600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араж, 20,5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Гараж, 20,5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-11193 Лада-Кал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Жилой дом, 62,3 кв.м., 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Земельный участок, 700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 20,5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Земельный участок, 20,5 кв.м., Россия;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260,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Жилой дом, 62,3 кв.м., 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Земельный участок, 700 кв.м., Россия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Жилой дом, 62,3 кв.м., 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Земельный участок, 700 кв.м.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ова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  управления бухгалтерского учета и отчет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 431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, 66,6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 645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ВАЗ-111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d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Мерседес – Бен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 4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66,6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66,6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66,6 кв.м., Росс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хоплю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сектора учета оплаты труда, социальных выплат и внебюджетных фондов  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ухгалтерского учета и отчетност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 643,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1/3 доли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4,1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8 688,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1/3 доли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1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и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ина Владимиро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 отдела учета доходов и исполнения бюджетных обязательств управления бухгалтерского учета и отчетност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 160,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Квартира, ½  доли, 40,8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 40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Квартира, 45 кв.м.,  Россия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 1142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 499,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Квартира, 45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Баня, 18 кв.м.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Объект незавершенного строительства, Россия, 75,3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yanda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42 кв.м.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м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– эксперт отдела учета доходов и исполнения бюджетных обязательств управления бухгалтерского учета и отчет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 751,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Квартира, 30,0 кв.м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Гараж (с овощной ямой), 22,9 кв.м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 кв.м.)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и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по жилищным вопросам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 234,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Квартира, ¼ доли, 44,3 кв.м., Росс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¼ доли, 48,5 кв.м., Росс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0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Квартира, </w:t>
            </w:r>
            <w:r>
              <w:rPr>
                <w:rFonts w:cs="Arial" w:ascii="Arial" w:hAnsi="Arial"/>
                <w:sz w:val="18"/>
                <w:szCs w:val="18"/>
              </w:rPr>
              <w:t>1/6</w:t>
            </w:r>
            <w:r>
              <w:rPr>
                <w:rFonts w:cs="Arial" w:ascii="Arial" w:hAnsi="Arial"/>
                <w:sz w:val="22"/>
                <w:szCs w:val="22"/>
              </w:rPr>
              <w:t xml:space="preserve">  доли, 44,3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вартира, 32,8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d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rgu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, ½ доли, 44,3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</w:t>
            </w:r>
            <w:r>
              <w:rPr>
                <w:rFonts w:cs="Arial" w:ascii="Arial" w:hAnsi="Arial"/>
                <w:sz w:val="18"/>
                <w:szCs w:val="18"/>
              </w:rPr>
              <w:t>1/12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ли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3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пу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Игор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а по жилищным вопросам насе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 224,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Квартира, 1/3 доли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,9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Квартира, 1/10 доли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1,6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 7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Квартира, 9/10 доли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1,6 кв.м., Россия;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Жилой дом, 62,6 кв.м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d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ud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96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Квартира, 61,6 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Жилой дом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6 кв.м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 1500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61,6 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Жилой дом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6 кв.м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 1500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ша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по работе с обращениями граждан и служебной корреспонденци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 275,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35,6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артира, 48,5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а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стасия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по работе со служебной корреспонденцией отдела по работе с обращениями граждан и служебной корреспонденци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 651,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 ¼ дол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 952,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Квартира,  ¼ дол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Квартира,  ½ дол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 ¼ до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 ¼ до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йк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– эксперт  отдела по работе с обращениями граждан и служебной корреспонденци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 026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41,4 кв.м., Росс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 1000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 754,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ВАЗ 21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АЗ 1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41,4 кв.м., Росс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Гараж, 24 кв.м., Россия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 24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ги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 Риф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– эксперт  сектора по работе со служебной корреспонденцией  отдела по работе с обращениями граждан и служебной корреспонденцией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 647,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артира, 39,1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 000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, 20 кв.м., Росс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39,1 кв.м., Росс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ба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информационно -технического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 818,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Квартира, 1/3 доли, 59,2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Квартира, ½ доли, 49,3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bar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mpre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АЗ 21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цеп 8213В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½ доли, 49,3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>
          <w:trHeight w:val="62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й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информационных технологий информационно – технического отдел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 161,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    Жилой дом, </w:t>
            </w:r>
            <w:r>
              <w:rPr>
                <w:rFonts w:cs="Arial" w:ascii="Arial" w:hAnsi="Arial"/>
                <w:sz w:val="18"/>
                <w:szCs w:val="18"/>
              </w:rPr>
              <w:t>5/24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ли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10 кв.м., 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Земельный участок,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/24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ли, 935 кв.м.,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Земельный участок,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4,5 кв.м., 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Гараж, 24,5 кв.м.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yo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roll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 кв.м.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8 кв.м.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ыг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организационной и кадров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 534,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, 54,4 кв.м., Росс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   Жилой дом, 86 кв.м.,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Земельный участок,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983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Земельный участок,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7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Гараж, 22,4 кв.м.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но «Логан»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роле «Кру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 569,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Квартира, 54,4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Жилой дом, 86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 1983 кв.м., Росс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   Гараж, 22,4 кв.м., Россия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Земельный участок, 27 кв.м., Росс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Квартира, 54,4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Жилой дом, 86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 1983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ашк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овь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муниципальной службы и кадровой работы  управления организационной и кадров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 330,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вартира, 1/3 доли,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8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/6 доли, 58,8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/6 доли, 58,8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ди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«Приемная»  управления организационной и кадров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 282,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400 кв.м., Росс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400 кв.м., Росс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0,5 кв.м., Росс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, 25,5 кв.м.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 Земельный участок,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6 кв.м., Россия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– эксперт  сектора «Приемная»  управления организационной и кадров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 015,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вартира, 1/2 доли,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,4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1/2 доли,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4 кв.м., Россия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, 54,4 кв.м., Россия.</w:t>
            </w:r>
          </w:p>
        </w:tc>
      </w:tr>
    </w:tbl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т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овь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окольного сектора управления орган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кадров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 511, 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3,9 кв.м., Росс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47 222,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53,9 кв.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егковой  автомобил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EVROLET KL1J CRUZ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 53,9 кв.м.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 53,9 кв.м., Россия</w:t>
            </w:r>
          </w:p>
        </w:tc>
      </w:tr>
    </w:tbl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стасия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окольного с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орган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кадров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 977,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, 63,6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28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 2160 кв.м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 628,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28 кв.м., 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28 кв.м., 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льмадрисла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– эксперт  протокольного с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орган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кадровой работ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 195,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/2 доли, 29,8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 900,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/2 доли, 29,8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29,8 кв.м., Росс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ю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Леонид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– эксперт  протокольного с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орган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кадровой рабо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 060,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¼ доли, 46,2 кв.м., Россия;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¼ доли, 49,3 кв.м., Росс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 600,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¼ доли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¼ доли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¼ доли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уме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административной реформы   управления организацио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кадровой работ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51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Квартира, 57,4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Жилой дом, 13,5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 500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. Садовый дом, 21,4 кв.м., Росс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 069,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57,4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Садовый дом, 21,4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 500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Земельный участо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4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Гараж, 24 кв.м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ssan Qashga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ewoo Nex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da Prio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погрузчи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Иной транспор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негох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cti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K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снегохо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e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7,4 кв.м., Росс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ба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сан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– эксперт сектора административной реформы управления организационной и кадровой рабо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½ доли, 49,3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 818,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Квартира, 1/3 доли, 59,2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Квартира, ½ доли, 49,3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bar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mpre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АЗ 21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цеп 8213В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 Борис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 631,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43,7 кв.м., Росс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вартира, 1/9 доли, 59,6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nault Mega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 286,0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3,7 кв.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Квартира, 1/9 доли, 59,6 кв.м., Россия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3,7 кв.м., Росс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3,7 кв.м.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я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правовой экспертизы документов правового управ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16 643,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Земельный участок, 376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Земельный участок, 25,6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Земельный участок, 23,2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Квартира, 32,9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Квартира, 50,2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Гараж, 25,6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Гараж, 23,2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Садовый дом, 9,4 кв.м., Росси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z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x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атерина Олег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– эксперт сектора судебно – правовой работы правового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 457,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артира, 30,5 кв.м., Россия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30,5 кв.м.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ч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судебно – правовой работы правового управ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 204,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½ доли, 58,1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араж, 28,0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 29,0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ULT S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ш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 995,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½ доли, 22,6 кв.м., Россия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овый дом, 14,1 кв.м., Россия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5,2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 092,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5,2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– 2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одный тран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Казанка 5 М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езн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Викт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– эксперт  сектора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 639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/2 доли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,1 кв.м., Россия;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560 кв.м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Земельный участок, 24 кв.м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Гараж, 24 кв.м., Росс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 857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 кв.м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 Гараж, 24 кв.м.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Квартира, 31,2 кв.м.,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tsubish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S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1 кв.м.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са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экономи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 264,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1200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. 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0,4 кв.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 254,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Квартира, 1/3 доли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7,9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 1200 кв.м., 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Жилой дом, 230,4 кв.м., 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Земельный участок, 1/3 доли, 24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YUNDAI  SOLARI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Земельный участок, 1200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Жилой до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4 кв.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буж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развития потребительского ры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эконом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 159,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0,1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САН ЖУ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Жилой дом, 42,8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 Земельный участок, 493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 840,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Жилой дом, 2/3 доли, 42,8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 Земельный участок, 2/3 доли, 493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Земельный участок,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4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Гараж, 23,9 кв.м.,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да Кал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ско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-эксперт    отдела развития потребительского ры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экономи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 465,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2/5 доли, 53,2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Гараж, 46.6 кв.м.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емельный участок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6 кв.м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 894,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2/5 доли, 53,2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, 46,6 кв.м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6 кв.м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/5 доли, 53,2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53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, Росс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Насим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развития предпринимательства управления экономи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 062,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ад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AB</w:t>
            </w:r>
            <w:r>
              <w:rPr>
                <w:rFonts w:cs="Arial" w:ascii="Arial" w:hAnsi="Arial"/>
                <w:sz w:val="22"/>
                <w:szCs w:val="22"/>
              </w:rPr>
              <w:t xml:space="preserve"> 32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RE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9,9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9,9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а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гарита Ль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– эксперт  отдела  развития предпринимательства управления экономи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 552,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 кв.м., Росс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621 296,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 кв.м.,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 Гараж, 22 кв.м.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. Земельный участок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кв.м, Россия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tsubish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 кв.м., Росс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 кв.м., Росс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зля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стаси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– эксперт отдела развития территории и отраслей экономи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правления экономик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 386,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300 кв.м., Росси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Квартира, 42,0 кв.м., Росс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ж, 22,4 кв.м.,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адовый дом, 11,9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22,4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½ доли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5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 кв.м., Россия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 кв.м., Росс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рд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развития туризма  отдела  развития территории и отраслей экономики управления экономи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 708,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Квартира, 51,8 кв.м.,   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емельный участок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00 кв.м., Росс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 Садовый дом, 18,8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кв.м., Россия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 823,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, 19,4 кв.м.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D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1,8 кв.м., Росс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19,4 кв.м., Россия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1,8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>
          <w:trHeight w:val="43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1,8 кв.м., Россия</w:t>
            </w:r>
          </w:p>
        </w:tc>
      </w:tr>
    </w:tbl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арск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 отдела  развития территории и отраслей экономики управления экономи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 229,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Квартира, 79,6 кв.м.,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Квартира, 63,8 кв.м.,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ZDA 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79,6 кв.м., Россия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79,6 кв.м., Россия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ыг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сектора развития туризма  отдела  развития территории и отраслей экономики управления экономики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 795,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9,4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 Игор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– эксперт  сектора развития туризма  отдела  развития территории и отраслей экономики управления экономики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 160,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550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Жилой дом,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кв.м.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п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муниципального заказ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 558,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¼ доли, 49,5 кв.м., Росси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0,2 кв.м., Россия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, ¼ доли, 24 кв.м., Росс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¼  доли, 24 кв.м., Росс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3/8 доли, 636 кв.м., Росси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, 3/8 доли, 37 кв.м.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 600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7,7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  884 кв.м., Росс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Жилой дом, 23,2 кв.м., Росс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olkswag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l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50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0,2 кв.м., Россия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бу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– эксперт  отдела муниципального заказа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 439,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Квартира, 45,1 кв.м., Россия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 кв.м., Россия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 696,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Гараж, 21 кв.м.,    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емельный участок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кв.м., России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2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ан Пресса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5,1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5,1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5,1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лотух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стин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– эксперт  отдела муниципального заказа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 480,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30,5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 908,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30,5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зда 3 хэтчбэ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30,5 кв.м.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гу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архитектуры и градостроительства – главный архитекто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 722,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Квартира, ½ дол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кв.м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ок, 25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, 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Баня, 24 кв.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111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да Кал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6 кв.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;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шихм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атери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- эксперт отдела градостроительства  управления архитектуры и градостроитель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 847,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1/3 дол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 кв.м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 924,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1/3 дол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 кв.м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 кв.м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1/3 дол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9 кв.м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8 кв.м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к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градостроительства  управления архитектуры и градостроитель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 840,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 2/5 и 3/6 доли, 962 кв.м., Росс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Жилое помещение, 4/5 доли, 85,9 кв.м, Россия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 Квартира, 72 кв.м.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1197 кв.м., Россия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1/20 доли, 962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Жилое помещение, 1/10 доли, 85,9 кв.м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1/20 доли, 962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Жилое помещение, 1/10 доли, 85,9 кв.м, Росс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ы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Игор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й  специалист – эксперт отдела землеустро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 архитектуры и градостроитель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 033,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1,4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1,4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ель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на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– эксперт  отдела градостроительства  управления архитектуры и градостроитель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 273,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1/5 доли 1228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60,4 кв.м.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39 293,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Квартира, 60,4 кв.м., 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5 доли 1228 кв.м., Ро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Жилой дом, 15 кв.м., 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Земельный участок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2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cod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1/5 доли 1228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60,4 кв.м., Россия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1/5 доли 1228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60,4 кв.м., Росс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841"/>
        <w:gridCol w:w="3236"/>
        <w:gridCol w:w="2880"/>
        <w:gridCol w:w="264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1/5 доли 1228 кв.м., 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60,4 кв.м., Росс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693"/>
        <w:gridCol w:w="3122"/>
        <w:gridCol w:w="3010"/>
        <w:gridCol w:w="264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ис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землеустро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 архитектуры и градо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 662,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2800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Жилой дом, 23,9 кв.м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 1500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. Квартира, ½  доли, 69,2 кв.м.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. Квартира, 33,6 кв.м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кв.м.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2 кв.м., Росс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рпич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гения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– эксперт отдела  землеустро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 архитектуры и градо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 070,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Квартира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 кв.м.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вартира, ½ дол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 кв.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YUNDA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 187,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½ дол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4 кв.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 кв.м.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 кв.м.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 кв.м.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ск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гения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– эксперт отдела землеустрой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 архитектуры и градо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 892,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Квартира, ¼ дол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4,5 кв.м.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Жилой дом, 19,2 кв.м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 814 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1300  кв.м., Росс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 118,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¼ дол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 кв.м.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ВАЗ 2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АЗ 2114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Жилой дом, 19,2 кв.м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 814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 1300  кв.м., Росс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Квартира, ¼ дол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 кв.м.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Жилой дом, 1/6 дол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 1/6 доли, 814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Земельный участок, 1300 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Жилой дом, 1/6 дол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 1/6 доли, 814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54,5 кв.м.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 1300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Жилой дом, 1/6 дол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 1/6 доли, 814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54,5 кв.м.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 1300 кв.м., Россия</w:t>
            </w:r>
          </w:p>
        </w:tc>
      </w:tr>
      <w:tr>
        <w:trPr>
          <w:trHeight w:val="210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Жилой дом, 1/6 дол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2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 1/6 доли, 814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54,5 кв.м.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 1300 кв.м., Росс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х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 711,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33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Жилой дом, 24,7 кв.м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 516 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- 21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 101,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Жилой дом, 24,7 кв.м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 516 кв.м., Росс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Жилой дом, 24,7 кв.м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 516 кв.м., Росс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6 кв.м., Росс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с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Вениам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экономического анализа и тарифного регулирования управления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 263,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½ доли, 32,1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Квартира, 40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Квартира, 11,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т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– эксперт отдела экономического анализа и тарифного регулирования управления ЖК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 512,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 29,3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вартира, 42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Гараж, 24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Земельный участок, 24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Жилой дом, 46 кв.м.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Земельный участок, 420 кв.м., Росс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 802,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Мототранспортное средств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оцикл ИЖ 7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2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льм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торгов и контро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 393,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25,5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араж, 25,5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Квартира, ½ доли, 51,2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Квартира, ¼  доли, 58,4 кв.м., 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стасия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1 категории  отдела торгов и контро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ЖК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 346,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 1/3  доли,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кв.м., 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1 кв.м., Россия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т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 оперативно-аналитического отдела управления ЖК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 052,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32,2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4,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кв.м., 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 052,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  Земельный участок, 1800 кв.м., Россия;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Жилой дом, 45,2 кв.м., Россия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R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USL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32,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кв.м., Росс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ат Дмитри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– эксперт  оперативно-аналитического отдела управления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 750,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8,8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ZUKI VITA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62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6 95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1,7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8,8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Вениам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ЗА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 880,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¾ доли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9 кв.м., 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си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и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государственной регистрации актов гражданского состояния управления ЗА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 738,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Квартира, ½ доли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3 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Жилой дом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 кв.м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 900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 840,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60,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60,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ух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– эксперт отдела государственной регистрации актов гражданского состояния управления ЗАГ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 958,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Жилой дом, 132,2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Квартира, 45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Квартира, 3 комн.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Квартира, ½ доли в комн., 10,5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кв.м.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 00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A AM SOU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Жилой дом, 132,2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кв.м., Росс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½  доли в комн. 10,5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Жилой дом, 132,2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Жилой дом, 132,2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м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фиса Разим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-эксперт сектора учета, обработки, хранения и выдачи повторных документов управления ЗАГ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 273,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1/5 доли, 716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Жилой дом, 1/5 доли, 64,8 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 470,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1/5 доли, 716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Жилой дом, 1/5 доли, 64,8  кв.м., 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цеп к л/ав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1/5 доли, 716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Жилой дом, 1/5 доли, 64,8  кв.м., 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ла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Стани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-эксперт  отдела государственной регистрации актов гражданского состояния управления ЗАГ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 053,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вартира, 32,8 кв.м.,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мр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учета, обработки, хранения и выдачи повторных документов управления ЗАГ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5 373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/5 доли, 41,1 кв.м., Россия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45,5 кв.м.,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 713, 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5,5 кв.м., 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ыг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ия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-эксперт отдела государственной регистрации актов гражданского состояния управления ЗАГ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04,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33,8 кв.м., Россия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Ива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по делам семьи, материнства и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 675,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300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вартира, 43,4 кв.м., 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лия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по делам семьи управления по делам семьи, материнства и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 872,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1135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клад, 331 кв.м., 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z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an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742 кв.м.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.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4,6 кв.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742 кв.м.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6 кв.м., Россия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ми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сан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– эксперт отдела по делам семьи  управления по делам семьи, материнства и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 801,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8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11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500 кв.м.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 3000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 550,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500 кв.м.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Жилой дом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 кв.м., Росс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Земельный участок, 3000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500 кв.м.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500 кв.м.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тюх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Артем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-эксперт отдела по делам семьи управления по делам семьи, материнства и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 917,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½ доли, 1500 кв.м., Росс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Жилой дом, ½ доли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Квартира, 3/8 доли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 кв.м., 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9 кв.м., Россия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033,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½ доли, 1500 кв.м., Росс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Жилой дом, ½ доли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Квартира, 70,9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Гараж, 24,1 кв.м.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но Лога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24,1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5/8 доли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 кв.м., 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1500 кв.м., Росс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Жилой дом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Квартира, 70,9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Земельный участок, 1500 кв.м., Росс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Жилой дом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Квартира, 70,9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газ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йгуль Фаиз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-эксперт отдела по охране прав детства управления по делам семьи, материнства и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 926,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¼  дол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– эксперт отдела по охране прав детства управления по делам семьи, материнства и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 277,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/3  доли, 41,8 кв.м., 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лох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– эксперт  отдела по охране прав детства управления по делам семьи, материнства и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 489,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1500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араж, 25,2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Квартира, 1/12  доли, 61 кв.м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Квартира, ½ дол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 кв.м., 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прицеп КМЗ-8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,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1/12 доли, 61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вартира, 1/8 доли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 кв.м., 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REA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AL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461 KM 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1/6 доли, 61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вартира, 1/8 доли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 кв.м., 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1/6 доли, 61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вартира, 1/8 доли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 кв.м., 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/8 доли, 40,5 кв.м., 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61 кв.м., Росс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ин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ьбина Равил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по охране прав детства  управления по делам семьи, материнства и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 951,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Квартира, 38,3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Жилой дом, 97,8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600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Объект незавершенного строительства, 71,5 кв.м., Росс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SUZUKI GRAND VITAR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 SKODA FAB 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1566 кв.м., Росс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вартира, 38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, Россия;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38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, Россия;</w:t>
            </w:r>
          </w:p>
        </w:tc>
      </w:tr>
      <w:tr>
        <w:trPr>
          <w:trHeight w:val="1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очки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Вячеслав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- эксперт  отдела по охране прав детства  управления по делам семьи, материнства и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 569,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Жилой дом, ½ дол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емельный участок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½ доли, 500 кв.м.,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 667,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Жилой дом, ½ дол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емельный участок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½ доли, 500 кв.м.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АЗ 213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Жилой дом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9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00 кв.м., Росс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Жилой дом, 80,9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емельный участо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00 кв.м., Росс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чин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сана Ю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– эксперт отдел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хране прав детства  управления по делам семьи, материнства и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215,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30,6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, 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 кв.м., Росс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RCEDES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N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8 CD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RINT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30,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, Россия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30,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, Россия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30,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, Россия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ицк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и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1 категории  отдела по делам семьи управления по делам семьи, материнства и де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 154,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32 кв.м, Росс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 330,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32 кв.м, Росс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- 21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32 кв.м, Росс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щев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 по делам арх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 064,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13,8 кв.м.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420 кв.м., Россия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довый дом, 37,2 кв.м., Россия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naul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ogan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артира, 12,4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 537,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12,4 кв.м.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Квартира, 13,8 кв.м.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адовый дом, 3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, Росс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2,4 кв.м., Росс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1. Квартира, 13,8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Садовый дом, 3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, Россия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бар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Никола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комплект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я по делам архив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 391,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1/3 доли   30,8 кв.м, Росси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796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Жилой дом, 45,3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 778,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796 кв.м., Росс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, 45,3 кв.м., Росс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632 кв.м., Росс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, 47,2 кв.м., Росс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Легковой автомобиль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ER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IGG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Мототранспортное средство, ИЖ 7.108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Трактор, Т25А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ицеп трактор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/3 доли   30,8 кв.м, Росс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796 кв.м.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Жилой дом, 45,3 кв.м., Россия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1/3 доли   30,8 кв.м, Россия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796 кв.м.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Жилой дом, 45,3 кв.м., Россия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овь Леонид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– эксперт отдела комплект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я по делам архив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 501,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½ доли, 48,0 кв.м., Россия;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749,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½ доли, 48,0 кв.м., Россия;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tsubishi Lanc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8,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512"/>
        <w:gridCol w:w="3122"/>
        <w:gridCol w:w="3299"/>
        <w:gridCol w:w="2587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8,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693"/>
        <w:gridCol w:w="3122"/>
        <w:gridCol w:w="3299"/>
        <w:gridCol w:w="258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зал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й  специалист – эксперт отдела комплект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по делам архив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 072, 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. Земельный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сток, 5/32 доли     505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Жилой дом, 3/16 доли,  118,2 кв.м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. Земельный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сток, 701 кв.м., Росс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 Жилой дом, 41,2 кв.м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 387,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. Земельный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часток, 3/16 доли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5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Жилой дом, 1/8 доли,  118,2 кв.м, Росс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. Земельный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сток, 701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Жилой дом, 41,2 кв.м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WOO MATIZ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. Земельны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сток, 5/64 доли     505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Жилой дом, 3/32 доли,  118,2 кв.м, Росс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. Земельный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сток, 701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Жилой дом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. Земельны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сток, 5/64 доли    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Жилой дом, 3/32 доли,  118,2 кв.м, Росс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 Земельный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сток, 701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Жилой дом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1,2 кв.м., Россия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за Муллашаех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 специалист – эксперт отдела комплект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по делам архив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 695,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30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вартира, 1/3 доли, 54,7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Квартира, 44,5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Земельный участок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 кв.м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Жилой дом, 27,7 кв.м.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Гараж, 21,7 кв.м.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I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, 21,7 кв.м., Росс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30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вартира,  54,7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 кв.м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Жилой дом, 27,7 кв.м.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Гараж, 21,7 кв.м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Земельный участок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 кв.м, Росс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обейни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комплект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я по делам архиво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 174,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4,6 кв.м., Росс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4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, 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Земельны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ок,  600 кв.м., Росси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 Земельный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ок,  2142 кв.м., Росс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 380,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 участок,  2142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Квартира, 54,6 кв.м.,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Легковой автомобиль:</w:t>
            </w:r>
          </w:p>
          <w:p>
            <w:pPr>
              <w:pStyle w:val="Normal"/>
              <w:tabs>
                <w:tab w:val="clear" w:pos="708"/>
                <w:tab w:val="center" w:pos="1541" w:leader="none"/>
                <w:tab w:val="right" w:pos="308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. ВАЗ – 21703</w:t>
              <w:tab/>
            </w:r>
          </w:p>
          <w:p>
            <w:pPr>
              <w:pStyle w:val="Normal"/>
              <w:tabs>
                <w:tab w:val="clear" w:pos="708"/>
                <w:tab w:val="center" w:pos="1541" w:leader="none"/>
                <w:tab w:val="right" w:pos="308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АЗ - 210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АЗ – 3302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 Квартира, 41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кв.м., Россия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Земельны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ок,  600 кв.м.,   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4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, Ро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ок,  600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емель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участок,  2142 кв.м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54,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кв.м., Россия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хач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мма Канде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организации хранения и учета документов управления по делам арх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 864,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580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Земельный участок, 400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. Квартира, ¾ доли, 69,0 кв.м., 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Гараж, 28 кв.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Земельный участок, 28 кв.м.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 747,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 Гараж, 28 кв.м.,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Земельный участок, 28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580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Земельный участок, 400 кв.м., Росс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. Квартира, 69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кв.м., Росс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пел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нна Серг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-эксперт   отдела организации хранения и  учета документов  управления по делам архив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68 782,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½ доли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9,8 кв.м., Росс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¼ доли,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8 кв.м., Росс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ни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информационного обслуживания  отдела организации хранения и  учета документов управления по делам арх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 843,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yota Yari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6,1 кв.м., Росс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 206,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6,1 кв.м., Росс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6,1 кв.м., Росс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анна Игор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информационного обслуживания  отдела организации хранения и  учета документов управления по делам арх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 838,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Жилой дом, 42,5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кв.м., Росс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шметер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ра Никола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1 категории  отдела организации хранения и учета документов управления по делам арх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 572,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¼ доли, 60,9 кв.м., Росс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0,3 кв.м., Россия;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 988,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0,3 кв.м., Росс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, 21,9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1119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0,3 кв.м., 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0,3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хмадул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ана Евген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научно-справоч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ппарата и использования документов управления по делам архив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 158,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UGEOT 20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58,5 кв.м., Россия.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00 205,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вартира, 58,5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вартира, 44,5 кв.м.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акбе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аудиовизуальных документов управления по делам арх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 039,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½ доли, 43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Жилой дом, ½ доли, 45,1 кв.м., Россия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Земельный участок, 1/3 доли, 43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Жилой дом, 1/3 доли, 43,7 кв.м., Россия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LINA 21</w:t>
            </w:r>
            <w:r>
              <w:rPr>
                <w:rFonts w:cs="Arial" w:ascii="Arial" w:hAnsi="Arial"/>
                <w:sz w:val="22"/>
                <w:szCs w:val="22"/>
              </w:rPr>
              <w:t>92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емельный участок, 1386 кв.м., Росс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 000,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½ доли, 43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Жилой дом, ½ доли, 45,1 кв.м., Россия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Земельный участок, 1/3 доли, 43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Жилой дом, 1/3 доли, 43,7 кв.м., Россия.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UZ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. ГАЗ 31029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Земельный участок, 1/6  доли, 43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Жилой дом, 1/6 доли, 43,7 кв.м., Россия.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Земельный участок, 43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Жилой дом, 45,1 кв.м., Россия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Земельный участок, 1/6  доли, 430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Жилой дом, 1/6 доли, 43,7 кв.м., Россия.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Земельный участок, 430 кв.м.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Жилой дом, 45,1 кв.м., Россия.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– эксперт сектора аудиовизуальных документов управления по делам архив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963,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1/10 доли, 47,3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 462,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9/10 доли, 47,3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, 47,3 кв.м., Россия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– эксперт сектора аудиовизуальных документов управления по делам архивов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 685,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Земельный участок, 148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в.м.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Жилой дом, 4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кв.м., Россия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5:00Z</dcterms:created>
  <dc:creator>люба</dc:creator>
  <dc:description/>
  <cp:keywords/>
  <dc:language>en-US</dc:language>
  <cp:lastModifiedBy>Abashkina_LV</cp:lastModifiedBy>
  <cp:lastPrinted>2014-05-13T15:42:00Z</cp:lastPrinted>
  <dcterms:modified xsi:type="dcterms:W3CDTF">2018-08-16T10:37:00Z</dcterms:modified>
  <cp:revision>178</cp:revision>
  <dc:subject/>
  <dc:title>Ф</dc:title>
</cp:coreProperties>
</file>