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енного характера муниципальных служащих </w:t>
      </w:r>
    </w:p>
    <w:p>
      <w:pPr>
        <w:pStyle w:val="Normal"/>
        <w:tabs>
          <w:tab w:val="clear" w:pos="708"/>
          <w:tab w:val="left" w:pos="1458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 xml:space="preserve">Администрации города Сарапул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за период с 01.01.2018 г. по 31.12.2018 г.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1816"/>
        <w:gridCol w:w="1323"/>
        <w:gridCol w:w="1620"/>
        <w:gridCol w:w="1080"/>
        <w:gridCol w:w="1080"/>
        <w:gridCol w:w="1620"/>
        <w:gridCol w:w="1080"/>
        <w:gridCol w:w="1080"/>
        <w:gridCol w:w="1800"/>
        <w:gridCol w:w="2160"/>
      </w:tblGrid>
      <w:tr>
        <w:trPr>
          <w:trHeight w:val="5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79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1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Ессен А.А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а города Сарапу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43 39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ИССАН  ПАТФАЙНДЕ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839 924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1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строительства  магазин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газин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1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88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уев А.М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города Сарапула по строительству и ЖКХ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50 69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одка «Прогресс-4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3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141 513,4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от продажи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ля ведения 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ходящийся в составе дачных, садоводческих и огороднических объединени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ля ведения 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 119,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9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ухов А.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города Сарапула по административным вопроса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727 4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удиров М.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рвый заместитель Главы Администрации города Сарапу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 205 96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садоводства и огородниче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4 20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садоводства и огородни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Шестаков В.М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Главы Администрации города Сарапула по социальной сфер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319 79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 217,16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Исаков П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по мобилизационной работе и ведению секретного делопроизвод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502 64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4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1 80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с/х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ШЕВРОЛЕ Капти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8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4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ab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6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6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3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7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щепков С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 – эксперт  отдела по мобилизационной работе и ведению секретного делопроизвод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7 843,5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от продажи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- 1119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 563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ерзлякова Т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управления бухгалтерского учета и отчетности – главный бухгалте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0 99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2 542,8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атсун 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9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новалова О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меститель начальника управления бухгалтерского учета и отчет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8 50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66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2 924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 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1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0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Салимова М.В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учета доходов и исполнения бюджетных обязательств управления бухгалтерского учета и отчет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8 0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огородный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4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5 5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Ж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УНДАЙ Соляри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ое недвижимое имуществ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1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ымрина И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учета доходов и исполнения бюджетных обязательств управления бухгалтерского учета и отчет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 75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Яма овощная под гараж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ебаков М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информационно – технического отде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7 05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СУБАРУ </w:t>
            </w:r>
            <w:r>
              <w:rPr>
                <w:rFonts w:eastAsia="Times New Roman"/>
                <w:sz w:val="18"/>
                <w:szCs w:val="18"/>
                <w:lang w:val="en-US"/>
              </w:rPr>
              <w:t>Imprez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- З 21214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цеп Водник 8213В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3 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 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ев Н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 информационных технологий информационно – технического отдел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7 91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5/2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l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5/2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узнецов А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 – эксперт </w:t>
            </w:r>
            <w:r>
              <w:rPr>
                <w:sz w:val="18"/>
                <w:szCs w:val="18"/>
              </w:rPr>
              <w:t>информационно – технического от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9 695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ерепанова С.Ю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9 18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3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3/8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4 470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5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ОРД </w:t>
            </w:r>
            <w:r>
              <w:rPr>
                <w:rFonts w:eastAsia="Times New Roman"/>
                <w:sz w:val="18"/>
                <w:szCs w:val="18"/>
                <w:lang w:val="en-US"/>
              </w:rPr>
              <w:t>HXJ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орбунова Е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муниципаль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7 134,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от продажи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 34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>- ВАЗ 21214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НИССАН Пресс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17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олотухина К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муниципаль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 163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4 24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МАЗДА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ШЕВРОЛЕ </w:t>
            </w:r>
            <w:r>
              <w:rPr>
                <w:rFonts w:eastAsia="Times New Roman"/>
                <w:sz w:val="18"/>
                <w:szCs w:val="18"/>
                <w:lang w:val="en-US"/>
              </w:rPr>
              <w:t>KL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8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карова А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сектора по делам несовершеннолетних и защите их пра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0 157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общая совместная с родителями, брато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7 786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ПЕЛЬ </w:t>
            </w:r>
            <w:r>
              <w:rPr>
                <w:rFonts w:eastAsia="Times New Roman"/>
                <w:sz w:val="18"/>
                <w:szCs w:val="18"/>
                <w:lang w:val="en-US"/>
              </w:rPr>
              <w:t>AS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2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9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ихайлова О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 сектора по делам несовершеннолетних и защите их пра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8 55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Селина Т.П.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по работе с обращениями граждан и служебной корреспонденци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7 642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8 28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вайкина Т.Ю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по работе с обращениями граждан и служебной корреспонденцие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1 44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ородны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 058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ВАЗ 21214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ВАЗ 11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1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амарина А.С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чальник сектора по работе со служебной корреспонденцией отдела по работе с обращениями граждан и служебной корреспонденцие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1 34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5 864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ВАЗ 2109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гимова Н.Р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сектора по работе со служебной корреспонденцией отдела по работе с обращениями граждан и служебной корреспонденци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 37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ab/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132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Ускова Н.Б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206 240,6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ЕНО </w:t>
            </w:r>
            <w:r>
              <w:rPr>
                <w:rFonts w:eastAsia="Times New Roman"/>
                <w:sz w:val="18"/>
                <w:szCs w:val="18"/>
                <w:lang w:val="en-US"/>
              </w:rPr>
              <w:t>KAPTU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9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 54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9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лчина О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сектора судебно – правовой работы правового управ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2 12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ЕНО </w:t>
            </w:r>
            <w:r>
              <w:rPr>
                <w:rFonts w:eastAsia="Times New Roman"/>
                <w:sz w:val="18"/>
                <w:szCs w:val="18"/>
                <w:lang w:val="en-US"/>
              </w:rPr>
              <w:t>RENAUL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Унесихина А.Э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 – эксперт сектора судебно – правовой работы правового 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80 614,1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ада </w:t>
            </w:r>
            <w:r>
              <w:rPr>
                <w:rFonts w:eastAsia="Times New Roman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мущества за счет полученных средств от продажи ранее приобретенного имущества и денежных средств, полученных на безвозвратной основе 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7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Беляева С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правовой экспертизы документов правового управ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678 826,0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от продажи 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 составе дачных, садоводческих и огороднических объединени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валева Е.О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 – эксперт отдела правовой экспертизы документов правового управ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4 73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9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Родыгина Н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управления организационной и кадров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 4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РЕНО Логан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Шевроле Кру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3 597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башкина Л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сектора муниципальной службы и кадровой работы управления организационной и кадров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5 39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3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ткова Л.С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протокольного сектора управления организационной и кадров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 39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91 627,7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ХУНДАЙ </w:t>
            </w:r>
            <w:r>
              <w:rPr>
                <w:rFonts w:eastAsia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ильмадрисламова Н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 – эксперт протокольного сектора управления организационной и кадров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7 18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2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346 034.4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 от продажи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2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гуменова Е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сектора административной реформы управления организационной и кадров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 264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4 089,9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ИССАН </w:t>
            </w:r>
            <w:r>
              <w:rPr>
                <w:sz w:val="18"/>
                <w:szCs w:val="18"/>
                <w:lang w:val="en-US"/>
              </w:rPr>
              <w:t>Qashga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 </w:t>
            </w:r>
            <w:r>
              <w:rPr>
                <w:sz w:val="18"/>
                <w:szCs w:val="18"/>
              </w:rPr>
              <w:t>ДЭУ</w:t>
            </w:r>
            <w:r>
              <w:rPr>
                <w:sz w:val="18"/>
                <w:szCs w:val="18"/>
                <w:lang w:val="en-US"/>
              </w:rPr>
              <w:t xml:space="preserve"> 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PRI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 Иное транспортное средств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втопогрузчи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4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Будилова Т.Ю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сектора «Приемная» управления организационной и кадровой рабо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1 97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ородны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лина О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сектора «Приемная» управления организационной и кадровой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8 03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2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 9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2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Габова Е.В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управления ЗА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4 7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3/4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Родыгина Н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государственной регистрации актов гражданского состояния управления ЗА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6 503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аславская О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 – эксперт отдела государственной регистрации актов гражданского состояния управления ЗА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3 46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9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алимова Н.Р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государственной регистрации актов гражданского состояния управления ЗАГ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 7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8 47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ЭУ Нек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: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цеп к л/авт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ымрина Е.Ю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сектора учета, обработки, хранения и выдачи повторных документов управления ЗА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9 2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5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 3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ебакова О.Ю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 – эксперт сектора учета, обработки, хранения и выдачи повторных документов управления ЗАГ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3 1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7 052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СУБАРУ </w:t>
            </w:r>
            <w:r>
              <w:rPr>
                <w:rFonts w:eastAsia="Times New Roman"/>
                <w:sz w:val="18"/>
                <w:szCs w:val="18"/>
                <w:lang w:val="en-US"/>
              </w:rPr>
              <w:t>Impreza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З 21214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цеп Водник 8213В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3 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арманов Е.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управления архитектуры и градостроительства – главный архитекто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4 049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ИЦУБИСИ  </w:t>
            </w:r>
            <w:r>
              <w:rPr>
                <w:rFonts w:eastAsia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адов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8 11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ИЦУБИСИ  </w:t>
            </w:r>
            <w:r>
              <w:rPr>
                <w:rFonts w:eastAsia="Times New Roman"/>
                <w:sz w:val="18"/>
                <w:szCs w:val="18"/>
                <w:lang w:val="en-US"/>
              </w:rPr>
              <w:t>ASX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3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Быков Д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землеустройства управления архитектуры и градостроитель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5 26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садоводства и огородни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рпичикова Е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землеустройства управления архитектуры и градостроитель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9 68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УНДАЙ Соляри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3 241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 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 размещения домов индивидуальной жилой застрой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ндреевских Е.М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землеустройства управления архитектуры и градостроитель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7 95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9 326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АЗ 210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АЗ 211440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 НИССАН Сере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дчашенко А.Д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землеустройства управления архитектуры и градостро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8 34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ада Вест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оторное судно Днепр  кс </w:t>
            </w: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ернова О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управления эконом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3 411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6 59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 SOLARI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атарских А.С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 отдела  развития территории и отраслей экономики управления эконом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1 42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49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Алабужева О.Ю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Начальник отдела развития </w:t>
            </w:r>
            <w:r>
              <w:rPr>
                <w:sz w:val="18"/>
                <w:szCs w:val="18"/>
              </w:rPr>
              <w:t>потребительского рын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048 741,6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ИССАН КАШКА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 размещения домов индивидуальной жилой застрой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 513,6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2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ерескокова Ю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 – эксперт отдела развития </w:t>
            </w:r>
            <w:r>
              <w:rPr>
                <w:sz w:val="18"/>
                <w:szCs w:val="18"/>
              </w:rPr>
              <w:t>потребительского рын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2 67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 2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1 82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 2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KI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RIO</w:t>
            </w:r>
            <w:r>
              <w:rPr>
                <w:rFonts w:eastAsia="Times New Roman"/>
                <w:sz w:val="18"/>
                <w:szCs w:val="18"/>
              </w:rPr>
              <w:t xml:space="preserve"> се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аланова Е.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развития предпринимательства  управления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 25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АЗ </w:t>
            </w:r>
            <w:r>
              <w:rPr>
                <w:rFonts w:eastAsia="Times New Roman"/>
                <w:sz w:val="18"/>
                <w:szCs w:val="18"/>
                <w:lang w:val="en-US"/>
              </w:rPr>
              <w:t>GAB</w:t>
            </w:r>
            <w:r>
              <w:rPr>
                <w:rFonts w:eastAsia="Times New Roman"/>
                <w:sz w:val="18"/>
                <w:szCs w:val="18"/>
              </w:rPr>
              <w:t xml:space="preserve"> 320 </w:t>
            </w:r>
            <w:r>
              <w:rPr>
                <w:rFonts w:eastAsia="Times New Roman"/>
                <w:sz w:val="18"/>
                <w:szCs w:val="18"/>
                <w:lang w:val="en-US"/>
              </w:rPr>
              <w:t>X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Зубаха М.Л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 – эксперт отдела развития предпринимательства  управления экономик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8 124,1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средства материнского капи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252 118,1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ВАЗ </w:t>
            </w:r>
            <w:r>
              <w:rPr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/>
                <w:sz w:val="18"/>
                <w:szCs w:val="18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ерзлякова  А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экономического анализа и планирования управления экономи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9 726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рахов А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управления жилищно – 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 60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2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9 10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Насонов М.Д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эксплуатации жилого фонда и коммунальной инфраструктуры управления жилищно – 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9 67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зуки Ви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1 55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6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Сафрончук М.А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эксплуатации жилого фонда и коммунальной инфраструктуры управления жилищно – коммунального хозяй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4 29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0 187,5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в т.ч. от продажи </w:t>
            </w:r>
            <w:r>
              <w:rPr>
                <w:sz w:val="18"/>
                <w:szCs w:val="18"/>
              </w:rPr>
              <w:t>транспортного средства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одка ПВХ </w:t>
            </w:r>
            <w:r>
              <w:rPr>
                <w:rFonts w:eastAsia="Times New Roman"/>
                <w:sz w:val="18"/>
                <w:szCs w:val="18"/>
                <w:lang w:val="en-US"/>
              </w:rPr>
              <w:t>ALTAIR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JO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Шульмина С.Е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контрольно – аналитической работы управления жилищно – коммунального хозяй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9 52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2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икурова Е.П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контрольно – аналитической работы управления жилищно – 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4 63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агина А.С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1 категории  отдела контрольно – аналитической работы управления жилищно – 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 74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3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4 11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2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0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аркасова О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экономического отдела управления жилищно – коммунального хозяй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4 171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2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1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ткова М.П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экономического отдела управления жилищно – коммунального хозяй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1 89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гаражей и автостоянок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3 83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1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2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алиева В.П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по жилищным вопросам на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8 84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 000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RSOY5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6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½ 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>1/12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епурова И.И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по жилищным вопросам на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0 97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>1/10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3  до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 139 764,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от продажи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>9/10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АУДИ 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АУДИ 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4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това Т.И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управления по делам семьи, материнства и дет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5 66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ходящийся в составе дачных, садоводческих и огороднических объединени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минова А.Р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по охране прав дет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я по делам семьи, материнства и дет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 07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СУЗУКИ</w:t>
            </w:r>
            <w:r>
              <w:rPr>
                <w:sz w:val="18"/>
                <w:szCs w:val="18"/>
                <w:lang w:val="en-US"/>
              </w:rPr>
              <w:t xml:space="preserve">  GRAND VI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 ШКОДА Фаб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2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ткова В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  - эксперт отдела по охране прав дет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я по делам семьи, материнства и дет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3 99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 75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3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</w:t>
            </w:r>
            <w:r>
              <w:rPr>
                <w:rFonts w:eastAsia="Times New Roman"/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ычинина О.Ю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по охране прав дет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я по делам семьи, материнства и дет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9 99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ШЕВРОЛЕ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2300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имущества за счет кредитных средст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 2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8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ль С.М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ист – эксперт отдела по охране прав детства управления по делам семьи, материнства и дет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 19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3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69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полохова Т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 – эксперт отдела по охране прав детства управления по делам семьи, материнства и дет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7 441,6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от продажи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город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Авто прицеп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МЗ-813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>1/12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 xml:space="preserve">½ 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>1/12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GRET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WALL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CC</w:t>
            </w:r>
            <w:r>
              <w:rPr>
                <w:rFonts w:eastAsia="Times New Roman"/>
                <w:sz w:val="18"/>
                <w:szCs w:val="18"/>
              </w:rPr>
              <w:t xml:space="preserve"> 6461 </w:t>
            </w:r>
            <w:r>
              <w:rPr>
                <w:rFonts w:eastAsia="Times New Roman"/>
                <w:sz w:val="18"/>
                <w:szCs w:val="18"/>
                <w:lang w:val="en-US"/>
              </w:rPr>
              <w:t>K</w:t>
            </w: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1/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>1/12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>1/</w:t>
            </w:r>
            <w:r>
              <w:rPr>
                <w:rFonts w:eastAsia="Times New Roman"/>
                <w:sz w:val="16"/>
                <w:szCs w:val="16"/>
                <w:lang w:val="en-US"/>
              </w:rPr>
              <w:t>1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 xml:space="preserve">1/8 </w:t>
            </w:r>
            <w:r>
              <w:rPr>
                <w:rFonts w:eastAsia="Times New Roman"/>
                <w:sz w:val="18"/>
                <w:szCs w:val="18"/>
              </w:rPr>
              <w:t>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70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Аминова Ю.М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по делам семьи управления по делам семьи, материнства и дет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7 22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для размещения производственных и административных зданий, строений, сооружений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ZUKI GRAND VITARA;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 MITSUBISHI COL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ое недвижимое имущ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 размещения домов индивидуальной жилой застрой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Шаргазина А.Ф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 – эксперт отдела по делам семьи управления по делам семьи, материнства и дет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 28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 xml:space="preserve">½ 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8" w:leader="none"/>
              </w:tabs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антюхина И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едущий специалист – эксперт отдела по делам семьи управления по делам семьи, материнства и детств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8 49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½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5/8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½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НО Логан-8450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3/8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Тощевикова  Н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управления по делам архив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1 79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ЕНО </w:t>
            </w:r>
            <w:r>
              <w:rPr>
                <w:rFonts w:eastAsia="Times New Roman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2 211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робейникова С.М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комплектования управления по делам архив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 937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овместная с супругом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5 3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ВАЗ 21703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ВАЗ 21093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ГАЗ 33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ибардина О.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Главный специалист – эксперт отдела комплектован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я по делам архив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1 735,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1/3 доля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5 20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ЧЕРИ Т11 тиг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отоцикл ИЖ 7.108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/х техник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ктор Т 25 А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цепт 1ПТ-2 тракторны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1/3 доля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1/3 доля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злова Л.Л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едущий специалист – эксперт отдела комплектован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я по делам архив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7 48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1/2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9 301,1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от продажи транспортного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1/2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АЗ </w:t>
            </w:r>
            <w:r>
              <w:rPr>
                <w:rFonts w:eastAsia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GFL</w:t>
            </w:r>
            <w:r>
              <w:rPr>
                <w:rFonts w:eastAsia="Times New Roman"/>
                <w:sz w:val="18"/>
                <w:szCs w:val="18"/>
              </w:rPr>
              <w:t xml:space="preserve"> 110 </w:t>
            </w:r>
            <w:r>
              <w:rPr>
                <w:rFonts w:eastAsia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VES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</w:t>
            </w:r>
            <w:r>
              <w:rPr>
                <w:rFonts w:eastAsia="Times New Roman"/>
                <w:sz w:val="18"/>
                <w:szCs w:val="18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Кошметерева В.Н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едущий специалист – эксперт отдела комплектован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правления по делам архив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1 54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1/4 до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5 30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1119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хмадулина С.Е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чальник сектора научно-справочного аппарата и использования документов управления по делам архив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6 64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ЕЖО 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208 83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79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Мухачева Р.К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отдела организации хранения и учета документов управления по делам архив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2 489,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¾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6 426,47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от продажи транспортного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ставе дачных, садоводческих и огороднических объединени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НО Сандер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составе дачных, садоводческих и огороднических 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80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Шепелева Ж.С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отдела организации хранения и учета документов управления по делам архив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2 38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¼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тникова И.А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сектора информационного обслуживания отдела организации хранения и учета документов управления по делам архив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 47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Yar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31 23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номарева С.И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сектора информационного обслуживания отдела организации хранения и учета документов управления по делам архив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5 980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алиакберова Т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чальник сектора аудиовизуальных документов управления по делам архив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9 64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KALINA 21</w:t>
            </w:r>
            <w:r>
              <w:rPr>
                <w:sz w:val="18"/>
                <w:szCs w:val="18"/>
              </w:rPr>
              <w:t>92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2 3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ГАЗ 3102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½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долевая, 1/6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Авзалова И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сектора аудиовизуальных документов управления по делам архив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7 68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</w:t>
            </w:r>
            <w:r>
              <w:rPr>
                <w:rFonts w:eastAsia="Times New Roman"/>
                <w:sz w:val="16"/>
                <w:szCs w:val="16"/>
              </w:rPr>
              <w:t>, 5/32</w:t>
            </w:r>
            <w:r>
              <w:rPr>
                <w:rFonts w:eastAsia="Times New Roman"/>
                <w:sz w:val="18"/>
                <w:szCs w:val="18"/>
              </w:rPr>
              <w:t xml:space="preserve">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>3/16</w:t>
            </w:r>
            <w:r>
              <w:rPr>
                <w:rFonts w:eastAsia="Times New Roman"/>
                <w:sz w:val="18"/>
                <w:szCs w:val="18"/>
              </w:rPr>
              <w:t xml:space="preserve">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1 847,6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в т.ч. от продажи транспортного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АЗ 21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</w:t>
            </w:r>
            <w:r>
              <w:rPr>
                <w:rFonts w:eastAsia="Times New Roman"/>
                <w:sz w:val="16"/>
                <w:szCs w:val="16"/>
              </w:rPr>
              <w:t xml:space="preserve">, 3/16 </w:t>
            </w:r>
            <w:r>
              <w:rPr>
                <w:rFonts w:eastAsia="Times New Roman"/>
                <w:sz w:val="18"/>
                <w:szCs w:val="18"/>
              </w:rPr>
              <w:t xml:space="preserve">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 xml:space="preserve">1/8 </w:t>
            </w:r>
            <w:r>
              <w:rPr>
                <w:rFonts w:eastAsia="Times New Roman"/>
                <w:sz w:val="18"/>
                <w:szCs w:val="18"/>
              </w:rPr>
              <w:t>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</w:t>
            </w:r>
            <w:r>
              <w:rPr>
                <w:rFonts w:eastAsia="Times New Roman"/>
                <w:sz w:val="16"/>
                <w:szCs w:val="16"/>
              </w:rPr>
              <w:t xml:space="preserve">, 5/64 </w:t>
            </w:r>
            <w:r>
              <w:rPr>
                <w:rFonts w:eastAsia="Times New Roman"/>
                <w:sz w:val="18"/>
                <w:szCs w:val="18"/>
              </w:rPr>
              <w:t xml:space="preserve">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 xml:space="preserve">3/32 </w:t>
            </w:r>
            <w:r>
              <w:rPr>
                <w:rFonts w:eastAsia="Times New Roman"/>
                <w:sz w:val="18"/>
                <w:szCs w:val="18"/>
              </w:rPr>
              <w:t>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(долевая</w:t>
            </w:r>
            <w:r>
              <w:rPr>
                <w:rFonts w:eastAsia="Times New Roman"/>
                <w:sz w:val="16"/>
                <w:szCs w:val="16"/>
              </w:rPr>
              <w:t xml:space="preserve">, 5/64 </w:t>
            </w:r>
            <w:r>
              <w:rPr>
                <w:rFonts w:eastAsia="Times New Roman"/>
                <w:sz w:val="18"/>
                <w:szCs w:val="18"/>
              </w:rPr>
              <w:t xml:space="preserve"> 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 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 xml:space="preserve">3/32 </w:t>
            </w:r>
            <w:r>
              <w:rPr>
                <w:rFonts w:eastAsia="Times New Roman"/>
                <w:sz w:val="18"/>
                <w:szCs w:val="18"/>
              </w:rPr>
              <w:t>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8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Сергеева И.В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 – эксперт сектора аудиовизуальных документов управления по делам архив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 71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>1/10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5 80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(долевая, </w:t>
            </w:r>
            <w:r>
              <w:rPr>
                <w:rFonts w:eastAsia="Times New Roman"/>
                <w:sz w:val="16"/>
                <w:szCs w:val="16"/>
              </w:rPr>
              <w:t>9/10</w:t>
            </w:r>
            <w:r>
              <w:rPr>
                <w:rFonts w:eastAsia="Times New Roman"/>
                <w:sz w:val="18"/>
                <w:szCs w:val="18"/>
              </w:rPr>
              <w:t xml:space="preserve">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ВАЗ </w:t>
            </w:r>
            <w:r>
              <w:rPr>
                <w:rFonts w:eastAsia="Times New Roman"/>
                <w:sz w:val="18"/>
                <w:szCs w:val="18"/>
                <w:lang w:val="en-US"/>
              </w:rPr>
              <w:t>LADA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/>
              </w:rPr>
              <w:t>GRANTA</w:t>
            </w:r>
            <w:r>
              <w:rPr>
                <w:rFonts w:eastAsia="Times New Roman"/>
                <w:sz w:val="18"/>
                <w:szCs w:val="18"/>
              </w:rPr>
              <w:t xml:space="preserve"> 21901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ля ведения личного подсобного хозяйств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ое недвижимое имущество 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  <w:tr>
        <w:trPr>
          <w:trHeight w:val="3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-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r79"/>
      <w:bookmarkEnd w:id="0"/>
      <w:r>
        <w:rPr>
          <w:rFonts w:eastAsia="Times New Roman" w:cs="Arial" w:ascii="Arial" w:hAnsi="Arial"/>
          <w:sz w:val="20"/>
          <w:szCs w:val="20"/>
        </w:rPr>
        <w:t>&lt;1&gt; Сведения указываются, если общая сумма таких сделок превышает общий доход лица, замещающего государственную должность Удмуртской Республики (государственного гражданского служащего Удмуртской Республики)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40" w:leader="none"/>
        </w:tabs>
        <w:ind w:right="273" w:hanging="18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7:00Z</dcterms:created>
  <dc:creator>Абашкина Любовь В.</dc:creator>
  <dc:description/>
  <cp:keywords/>
  <dc:language>en-US</dc:language>
  <cp:lastModifiedBy>Abashkina_LV</cp:lastModifiedBy>
  <cp:lastPrinted>2019-04-19T10:22:00Z</cp:lastPrinted>
  <dcterms:modified xsi:type="dcterms:W3CDTF">2019-05-08T07:27:00Z</dcterms:modified>
  <cp:revision>2</cp:revision>
  <dc:subject/>
  <dc:title>Сведения</dc:title>
</cp:coreProperties>
</file>