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веде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я муниципальных служащих Администрации города Сарапула </w:t>
      </w:r>
    </w:p>
    <w:p>
      <w:pPr>
        <w:pStyle w:val="TextBody"/>
        <w:shd w:fill="auto" w:val="clear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своих расх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расходах членов их сем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за период с 01.01.2017 год по 31.12.2017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1080" cy="556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2841"/>
                              <w:gridCol w:w="3236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ид и наименование имущества, приобретённого по сделке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овер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делк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робей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ветл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комплект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правления по делам архивов 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3-х комн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.05.2017 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- кредитные обязательств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накопления за предыдущи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з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авный  специалист – эксперт отдела комплект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правления по делам арх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Земельный участок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4.10.2017 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- кредитные обязательств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накопления за предыдущи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р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Энза Муллашаех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  специалист – эксперт отдела комплект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правления по делам архив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 комн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0.05.2017 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денежные средства, полученные от родителей на невозвратной осно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епе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ан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авный специалист-эксперт   отдела организации хранения и  учета документов  управления по делам арх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-х комн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5.06.2017 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продажа недвижимого иму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средства материнского капитал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- денежные средства, полученные от родителей на невозврат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0"/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2841"/>
                        <w:gridCol w:w="3236"/>
                        <w:gridCol w:w="4020"/>
                      </w:tblGrid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ид и наименование имущества, приобретённого по сделке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овер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делк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Источник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робей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ветлан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комплект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правления по делам архивов 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3-х комна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.05.2017 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- кредитные обязательств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накопления за предыдущие го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з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 специалист – эксперт отдела комплект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правления по делам арх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Жилой д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Земельный участок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4.10.2017 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- кредитные обязательств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накопления за предыдущие го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ар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Энза Муллашаех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 специалист – эксперт отдела комплект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правления по делам архив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1 комна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0.05.2017 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денежные средства, полученные от родителей на невозвратной осно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епе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ан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-эксперт   отдела организации хранения и  учета документов  управления по делам арх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2-х комна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5.06.2017 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продажа недвижимого имуще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средства материнского капита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- денежные средства, полученные от родителей на невозвратной осно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0"/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z w:val="25"/>
      <w:szCs w:val="25"/>
      <w:lang w:bidi="ar-SA"/>
    </w:rPr>
  </w:style>
  <w:style w:type="character" w:styleId="10">
    <w:name w:val="Основной текст + 10"/>
    <w:basedOn w:val="BodyTextChar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3:00Z</dcterms:created>
  <dc:creator>it18</dc:creator>
  <dc:description/>
  <cp:keywords/>
  <dc:language>en-US</dc:language>
  <cp:lastModifiedBy>Abashkina_LV</cp:lastModifiedBy>
  <dcterms:modified xsi:type="dcterms:W3CDTF">2018-04-23T12:46:00Z</dcterms:modified>
  <cp:revision>7</cp:revision>
  <dc:subject/>
  <dc:title>Сведения муниципальных служащих Администрации города Сарапула </dc:title>
</cp:coreProperties>
</file>