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доходах, об имуществе и обязательствах имущественного характера директора муниципального казенного учреждения «Муниципальная милиция» и членов его семь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период </w:t>
      </w:r>
      <w:r>
        <w:rPr>
          <w:rFonts w:cs="Arial" w:ascii="Arial" w:hAnsi="Arial"/>
          <w:b/>
          <w:sz w:val="28"/>
          <w:szCs w:val="28"/>
        </w:rPr>
        <w:t>с 01.01.2017 г. по 31.12.2017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доход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 01.01.2017 г. – 31.12.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еличина дохода в рубля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 недвижимом имуществе, принадлежащем на праве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 недвижимом имуществе, находящемся в пользован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чеслав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каз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униципальная милици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 153,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 Земельный участок, ½ доли, 939 кв.м., Росс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7,4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 335,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558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Жилой дом, 11,3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 кв.м.,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8:00Z</dcterms:created>
  <dc:creator>it18</dc:creator>
  <dc:description/>
  <cp:keywords/>
  <dc:language>en-US</dc:language>
  <cp:lastModifiedBy>Abashkina_LV</cp:lastModifiedBy>
  <dcterms:modified xsi:type="dcterms:W3CDTF">2018-05-07T11:41:00Z</dcterms:modified>
  <cp:revision>11</cp:revision>
  <dc:subject/>
  <dc:title>Сведения о доходах, об имуществе и обязательствах имущественного характера руководителей муниципальных учреждений и членов их семей в период с 01</dc:title>
</cp:coreProperties>
</file>