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ведения о доходах, об имуществе и обязательствах имущественного характера директора муниципального казенного учреждения «Служба гражданской защиты г. Сарапула» и членов его семь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ериод </w:t>
      </w:r>
      <w:r>
        <w:rPr>
          <w:rFonts w:cs="Arial" w:ascii="Arial" w:hAnsi="Arial"/>
          <w:b/>
        </w:rPr>
        <w:t>с 01.01.2017 г. по 31.12.2017</w:t>
      </w:r>
      <w:r>
        <w:rPr>
          <w:rFonts w:cs="Arial" w:ascii="Arial" w:hAnsi="Arial"/>
        </w:rPr>
        <w:t xml:space="preserve">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37"/>
        <w:gridCol w:w="3540"/>
        <w:gridCol w:w="2400"/>
        <w:gridCol w:w="312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вед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доход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 01.01.2017 г. – 31.12.2017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еличина дохода в рублях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 недвижимом имуществе, принадлежащем на праве собствен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недвижимом имуществе, находящемся в пользовани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фе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ьгиз Ад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ого казенного учреждения «Служба гражданской защи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Сарапула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 139,7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½ доли, 58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559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Земельный участок, 23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. Земельный участок, 1216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 Гараж с овощной ямой, 23 кв.м., Росс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.  Квартира, 62,6 кв.м., Россия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5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 612,6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Квартира, ½ доли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а, 1/3 доли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2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Земельный участок, 559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Земельный участок, 1216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Жилой дом, 209,8 кв.м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 Гараж с овощной ямой, 23 кв.м., Россия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REN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4,3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58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вартира, 62,6 кв.м., Рос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 Гараж с овощной ямой, 23 кв.м., Россия,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 Земельный участок, 559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Земельный участок, 1216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Земельный участок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Гараж, 24,3 кв.м., Россия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Квартира, 58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Квартира, 62,6 кв.м., Росс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Гараж с овощной ямой, 23 кв.м., Россия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Земельный участок, 559 кв.м., Россия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 Земельный участок, 1216 кв.м., Росс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6:00Z</dcterms:created>
  <dc:creator>it18</dc:creator>
  <dc:description/>
  <dc:language>en-US</dc:language>
  <cp:lastModifiedBy>Шульмина Светлана Е.</cp:lastModifiedBy>
  <dcterms:modified xsi:type="dcterms:W3CDTF">2018-05-14T10:06:00Z</dcterms:modified>
  <cp:revision>2</cp:revision>
  <dc:subject/>
  <dc:title>Сведения о доходах, об имуществе и обязательствах имущественного характера руководителей муниципальных учреждений и членов их семей в период с 01</dc:title>
</cp:coreProperties>
</file>