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Муниципального образования «Город Сарапу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бранию председателя, заместителя председателя, секрет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п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29 сентября 2021 года</w:t>
      </w:r>
    </w:p>
    <w:p>
      <w:pPr>
        <w:pStyle w:val="Normal"/>
        <w:jc w:val="right"/>
        <w:rPr/>
      </w:pPr>
      <w:r>
        <w:rPr/>
        <w:t>15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17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а повестка д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председателя общественного совета Муниципального образования «Город Сарапу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заместителя председателя общественного совета Муниципального образования «Город Сарапу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секретаря общественного совета Муниципального образования «Город Сарапул»</w:t>
      </w:r>
    </w:p>
    <w:p>
      <w:pPr>
        <w:pStyle w:val="Normal"/>
        <w:rPr/>
      </w:pPr>
      <w:r>
        <w:rPr/>
        <w:t xml:space="preserve">Проголосовали:  «за» - 17 </w:t>
        <w:tab/>
        <w:t xml:space="preserve"> «против» - 0</w:t>
        <w:tab/>
        <w:t>«воздержалось» - 0</w:t>
      </w:r>
    </w:p>
    <w:p>
      <w:pPr>
        <w:pStyle w:val="Normal"/>
        <w:rPr/>
      </w:pPr>
      <w:r>
        <w:rPr/>
        <w:t>Принято решение: утвердить предложенную повестку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брание председателя общественного совета Муниципального образования «Город Сарапул»</w:t>
      </w:r>
    </w:p>
    <w:p>
      <w:pPr>
        <w:pStyle w:val="Normal"/>
        <w:ind w:firstLine="426"/>
        <w:jc w:val="both"/>
        <w:rPr/>
      </w:pPr>
      <w:r>
        <w:rPr/>
        <w:t>Выдвинули кандидатуру:</w:t>
      </w:r>
    </w:p>
    <w:p>
      <w:pPr>
        <w:pStyle w:val="Normal"/>
        <w:ind w:firstLine="426"/>
        <w:jc w:val="both"/>
        <w:rPr/>
      </w:pPr>
      <w:r>
        <w:rPr/>
        <w:t xml:space="preserve">Розова Ирина Давидовна - Председатель </w:t>
      </w:r>
      <w:r>
        <w:rPr>
          <w:bCs/>
        </w:rPr>
        <w:t>Общественной организации «Сарапульская городская организация Российского профессионального союза работников культуры»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Проголосовали:  «за» - 17 </w:t>
        <w:tab/>
        <w:t xml:space="preserve"> «против» - 0 </w:t>
        <w:tab/>
        <w:t>«воздержалось» - 0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нято решение: избрать председателем общественного совета муниципального образования «Город Сарапул» Розову Ирину Давидов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брание заместителя председателя общественного совета Муниципального образования «Город Сарапул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ыдвинули кандидатуру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злов Алексей Николаевич</w:t>
      </w:r>
      <w:r>
        <w:rPr/>
        <w:t xml:space="preserve"> – заместитель председателя профсоюзной общественной организации </w:t>
      </w:r>
      <w:r>
        <w:rPr>
          <w:color w:val="000000"/>
        </w:rPr>
        <w:t xml:space="preserve">«Сарапульский электрогенераторный завод» </w:t>
      </w:r>
      <w:r>
        <w:rPr/>
        <w:t xml:space="preserve">- </w:t>
      </w:r>
      <w:r>
        <w:rPr>
          <w:color w:val="000000"/>
        </w:rPr>
        <w:t>технический инспектор труда Первичной профсоюзной общественной организации «Сарапульского электрогенераторного завода» Российского профсоюза трудящихся авиационной промышленности</w:t>
      </w:r>
    </w:p>
    <w:p>
      <w:pPr>
        <w:pStyle w:val="Normal"/>
        <w:ind w:firstLine="426"/>
        <w:rPr/>
      </w:pPr>
      <w:r>
        <w:rPr/>
        <w:t xml:space="preserve">Проголосовали:  «за» - 17 </w:t>
        <w:tab/>
        <w:t xml:space="preserve"> «против» - 0</w:t>
        <w:tab/>
        <w:t>«воздержалось» - 0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нято решение: Избрать заместителем председателя общественного совета Муниципального образования «Город Сарапул» </w:t>
      </w:r>
      <w:r>
        <w:rPr>
          <w:color w:val="000000"/>
        </w:rPr>
        <w:t>Козлова Алексея Николаевич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Избрание секретаря общественного совета Муниципального образования «Город Сарапу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ыдвинули кандидатуру:</w:t>
      </w:r>
    </w:p>
    <w:p>
      <w:pPr>
        <w:pStyle w:val="Normal"/>
        <w:ind w:firstLine="426"/>
        <w:jc w:val="both"/>
        <w:rPr/>
      </w:pPr>
      <w:r>
        <w:rPr/>
        <w:t xml:space="preserve">Касимова Екатерина Анатольевна - </w:t>
      </w:r>
      <w:r>
        <w:rPr>
          <w:color w:val="000000"/>
        </w:rPr>
        <w:t>Член автономной некоммерческой организации «Общество изучения Прикамского края» г. Сарапула</w:t>
      </w:r>
    </w:p>
    <w:p>
      <w:pPr>
        <w:pStyle w:val="Normal"/>
        <w:ind w:firstLine="426"/>
        <w:rPr/>
      </w:pPr>
      <w:r>
        <w:rPr/>
        <w:t xml:space="preserve">Проголосовали:  «за» - 17 </w:t>
        <w:tab/>
        <w:t xml:space="preserve"> «против» - 0 </w:t>
        <w:tab/>
        <w:t>«воздержалось» - 0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нято решение: Избрать секретарем общественного совета Муниципального образования «Город Сарапул» Касимову Екатерину Анато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2:00Z</dcterms:created>
  <dc:creator>Kultura</dc:creator>
  <dc:description/>
  <cp:keywords/>
  <dc:language>en-US</dc:language>
  <cp:lastModifiedBy>Загуменова Елена В.</cp:lastModifiedBy>
  <cp:lastPrinted>2021-10-01T14:07:00Z</cp:lastPrinted>
  <dcterms:modified xsi:type="dcterms:W3CDTF">2021-10-01T10:21:00Z</dcterms:modified>
  <cp:revision>23</cp:revision>
  <dc:subject/>
  <dc:title/>
</cp:coreProperties>
</file>