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ОБЩЕСТВЕННЫЙ СОВЕТ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>МУНИЦИПАЛЬНОГО ОБРАЗОВАНИЯ «ГОРОД САРАПУЛ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ТОКО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арного заседания</w:t>
      </w:r>
      <w:r>
        <w:rPr>
          <w:b/>
        </w:rPr>
        <w:t xml:space="preserve"> </w:t>
      </w:r>
      <w:r>
        <w:rPr>
          <w:sz w:val="28"/>
          <w:szCs w:val="28"/>
        </w:rPr>
        <w:t>Общественного Совета муниципального образования «Город Сарапул» от 24 марта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16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проведения НОК образовательной деятельности в МО «Город Сарап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Михлину Г.М. – руководителя рабочей группы по проведению НОК в Учреждениях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НОК составлены протоколы с результатами и направлены в Управление Образования МО «Город Сарапу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Наговицыну Е. В.  –зам начальника Управления Образования МО «Город Сарапул» с сообщением «Аналитические материалы по результатам  НОК деятельности организаций, осуществляющих образовательную деятельность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Красноперова В.А. – начальника Управления Образования МО «Город Сарапул» о первых шагах, по преодолению нехватки педагогов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а профориентационная работа в старших классах о педагогиче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ятс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– уроки «Моя профессия – педаг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 договор с УдГУ об обучнии студентов по целевому на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работана совместная программа с сарапульским педагогическим коллед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ам – Хатыб Резяпов Рим Рамильевич о повышении статуса учителя в обществе и  уважении к уч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проведении независимой оценки качества образовательной деятельности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держать представленные Управлением Образования предложения о  плане реализации  по устранению замечаний, высказанных родителями при анкет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списков и графиков проведения НОК оказания услуг в сфере культуры, образования, физической культуры и спорта в 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ли Шкляеву С.Л. – зам. председателя Общественного Совета о проведении НОК в марте и апре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хлина Г.М.- руководитель рабочей группы по проведению НОК. Предложила включить в рабочую группу еще двух членов Общественного Совета для проведения НОК, т.к график проведения НОК очень пло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тверди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бразовательных учреждений для проведения независимой оценки качества образовательной деятельности в 2016 году.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НОК в учреждениях культуры в 2016 году. (Приложение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НОК в учреждениях спортивной направленности, подведомственных Управлению физической культуры и спорта г. Сарапула в 2016 году.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рабочую группу для проведения НОК включить членов Общественного Совета Мустафаева Г.А и Козл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 зам. председателя Общественного Совета МО «Город Сарапул» в работе  комиссий по здравоохра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Шкляеву С.Л. зам. председателя Общественного Совета об участии в заседаниях Общественного Совета по здравоохранению и формированию ЗОЖ при Главе города Сарапула. Были затронуты вопросы о текущей ситуации в здравоохранении. Работе флюорографических кабинетов в Сарапуле.  Зачитан ответ от министра здравоохранения А,Д.Чуршина  о медицинских учреждениях и % платных услуг в Сарап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, направленные в адрес Общественного Совета по здравоохранению и профилактике ЗОЖ при Главе МО «Город Сарапул», куратора по здравоохранению в городе Сарапуле министра социальной, семейной и демографической политики УР– остались без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утов В.М. – о работе приемного покоя в больнице Сарап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аев Г.А. – об обеспечении лекарствами диабе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а И.Д. – о наличии узких специалистов в поликли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шев О.Б. – о сохранении медицинских учреждений предоставляющих бесплатную медицинскую помощь в Сарап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Шкляевой С.Л. принять к сведению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820420</wp:posOffset>
            </wp:positionV>
            <wp:extent cx="1614170" cy="1518920"/>
            <wp:effectExtent l="0" t="0" r="0" b="0"/>
            <wp:wrapTight wrapText="bothSides">
              <wp:wrapPolygon edited="0">
                <wp:start x="-127" y="0"/>
                <wp:lineTo x="-127" y="21462"/>
                <wp:lineTo x="21600" y="2146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исьмо министра по здравоохранению УР Чуршина А.Д. направить участникам расширенного пленарного заседания председателям Общественных Советов  МО: «Сарапульский район», «Камбарский район», «Каракулинский район», «Киясовский район», «Малопур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.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ого Совета                                        /Шкляева С.Л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4:00Z</dcterms:created>
  <dc:creator>Admin</dc:creator>
  <dc:description/>
  <dc:language>en-US</dc:language>
  <cp:lastModifiedBy>Елена В. Загуменова</cp:lastModifiedBy>
  <dcterms:modified xsi:type="dcterms:W3CDTF">2016-04-06T07:14:00Z</dcterms:modified>
  <cp:revision>2</cp:revision>
  <dc:subject/>
  <dc:title/>
</cp:coreProperties>
</file>