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п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18 декабря 2018 года</w:t>
      </w:r>
    </w:p>
    <w:p>
      <w:pPr>
        <w:pStyle w:val="Normal"/>
        <w:jc w:val="right"/>
        <w:rPr/>
      </w:pPr>
      <w:r>
        <w:rPr/>
        <w:t>15.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14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Галанов М.Г. – главный врач БУЗ УР «Сарапульская ГБ МЗ УР» </w:t>
      </w:r>
    </w:p>
    <w:p>
      <w:pPr>
        <w:pStyle w:val="Normal"/>
        <w:jc w:val="both"/>
        <w:rPr/>
      </w:pPr>
      <w:r>
        <w:rPr/>
        <w:t xml:space="preserve">Трухина Ю.В. – БУЗ УР "Сарапульская городская детская больница МЗ УР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представителей сферы здравоохранения в соответствии с планом работы Комиссии по здравоохранению общественного Совета муниципального образования «Город Сарапул» по теме: «Расширение зоны обслуживания в системе ОМС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Галанова М.Г.  о взаимодействии с системой ОМС бюджетных лечебных учреждений города Сарапу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В связи с отсутствием представителей системы ОМС города Сарапула вопрос по теме «Расширение зоны обслуживания в системе ОМС» вынести на уровень Общественной палаты УР.  Информацию о проделанной работе комиссии по здравоохранению общественного совета МО «Город Сарапул» заслушать в 1 кв. 2019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сещаемости заседаний общественного совета его члена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Розову И.Д о посещаемости заседаний 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В отсутствии членов совета на заседаниях руководствоваться регламентом работы сов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выступлении члена общественного совета МО «Город Сарапул» на вторых международных Парадельфийских иг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/>
        <w:t>: Козлова А.Д. с информацией об участии во вторых международных Парадельфийских иг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регламента работы общественного совета МО «Город Сарапул»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Розову И.Д. с уточняющими вопросами о деятельности Совета в рамках его регламента работ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</w:t>
      </w:r>
      <w:r>
        <w:rPr/>
        <w:t xml:space="preserve">: информацию принять к сведению, регламент утвердить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Козлова С.Н. с вопросом по вывозу ТБО, о реализации программы «Доступная среда» на территории г. Сарапула (отсутствие пандуса на автобусных остановках по ул. Советская, отсутствие перил на лестнице по ул. Горького)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Рассмотреть возможность включения членов общественного совета города Сарапула в комиссии по проектированию общественно-значимых объектов города. Произвести независимую оценку социально-значимых объектов города Сарапула. Рекомендовать членам общественного совета принять участие в доведении информации до населения города про изменение условий вывоза ТБО с января 2019г. Организовать взаимодействие с Общественной палатой УР по организации семинара на тему: «Опыт регионов по вывозу ТБО», а также с участием сферы ЖКХ города Сарапул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Председатель:                                                                                                    Розова И.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8"/>
        <w:rPr/>
      </w:pPr>
      <w:r>
        <w:rPr/>
        <w:t>Секретарь:                                                                                                          Седова Ю.В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Kultura</dc:creator>
  <dc:description/>
  <cp:keywords/>
  <dc:language>en-US</dc:language>
  <cp:lastModifiedBy>Загуменова Елена В.</cp:lastModifiedBy>
  <cp:lastPrinted>2018-12-28T09:39:00Z</cp:lastPrinted>
  <dcterms:modified xsi:type="dcterms:W3CDTF">2018-12-28T09:47:00Z</dcterms:modified>
  <cp:revision>4</cp:revision>
  <dc:subject/>
  <dc:title/>
</cp:coreProperties>
</file>