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Управления физической культуры и спорта города Сарапула  и членов их семей за период  </w:t>
      </w:r>
      <w:r>
        <w:rPr>
          <w:b/>
          <w:sz w:val="24"/>
          <w:szCs w:val="24"/>
        </w:rPr>
        <w:t>с 01.01.2017 г. по 31.12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1834"/>
        <w:gridCol w:w="18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ход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7 г. – 31.12.2017 г. (величина дохода 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едвижимом имуществе, принадлежащем на праве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едвижимом имуществе, находящемся в пользова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Денис Зуфа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п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382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¼ до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 м, 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8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¼ до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 м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9 кв.м., Россия</w:t>
            </w:r>
          </w:p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¼ до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 м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9 кв.м., 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¼ до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 м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9 кв.м., 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я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 Управления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п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53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58,1 кв.м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раж, 25,5 кв.м, Росс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 Solar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 Управления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п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43,8 кв.м,  общая долевая собственность, доля в праве 1/2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58,9  общая долевая собственность, доля в праве 1/6, Росс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7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3,8 кв.м, общая долевая собственность, доля в праве 1/2, Росс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Kal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8,9 кв.м, общая долевая собственность, доля в праве 1/3, Росс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1-й категории отдела  Управления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п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23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583 кв.м,  общая долевая собственность, доля в праве 1/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60,9 кв.м, общая долевая собственность, доля в праве 1/2, 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82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583 кв.м,  общая долевая собственность, доля в праве 1/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60,9 кв.м, общая долевая собственность, доля в праве 1/2, 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 кв.м, 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 кв.м, 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 директоров муниципальных бюджетных учреждений, подведомственных Управлению физической культуры и спорта г. Сарапула и членов их семей за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17 г. по 31.12.2017 г.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1843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ход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6 г. – 31.12.2016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личина дохода 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недвижимом имуществе, принадлежащем 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недвижимом имуществе, находящем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лер Владимир Александрович, директор МАУ ОЦ «Сокол» МО «Город Сарапу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69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4,2 кв.м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автомобиль Hyunda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79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1800 кв.м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чный дом 87,6 кв.м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 Дмитри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733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1,6 кв.м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4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0,4 кв.м, общая долевая собственность, доля в праве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1,6 кв.м, общая долевая собственность, доля в праве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Владимир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ШОР «Сарапу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59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509 кв.м, общая долевая собственность, доля в праве ¼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142 кв.м,  общая долевая собственность, доля в праве ¼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MERI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63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509 кв.м, общая долевая собственность, доля в праве ¼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142 кв.м,  общая долевая собственность, доля в праве ¼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31,4 кв.м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509 кв.м, общая долевая собственность, доля в праве ¼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142 кв.м,  общая долевая собственность, доля в праве ¼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509 кв.м, общая долевая собственность, доля в праве ¼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142 кв.м,  общая долевая собственность, доля в праве ¼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Михаил Владимирович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Тенн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47 833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00 кв.м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1,8 кв.м,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Иван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Ш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63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739 кв.м, общая долевая собственность, доля в праве 7/8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89,7 кв.м,  общая долевая собственность, доля в праве 7/8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X 2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739 кв.м, общая долевая собственность, доля в праве 1/8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89,7 кв.м,  общая долевая собственность, доля в праве 1/8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28,4 кв.м, общая долевая собственность, доля в праве 2/3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8,4 кв.м, общая долевая собственность, доля в праве 1/6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9,7 кв.м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8,4 кв.м, общая долевая собственность, доля в праве 1/6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9,7 кв.м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Светлана Леонидовна, руководитель МКУ ЦБ УФКиС г. Сарап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15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5,5 кв.м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10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5,5 кв.м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5,5 кв.м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ult-kaptur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7:00Z</dcterms:created>
  <dc:creator>Abashkina_LV</dc:creator>
  <dc:description/>
  <cp:keywords/>
  <dc:language>en-US</dc:language>
  <cp:lastModifiedBy>Мартынцева Татьяна В.</cp:lastModifiedBy>
  <dcterms:modified xsi:type="dcterms:W3CDTF">2018-05-08T04:26:00Z</dcterms:modified>
  <cp:revision>3</cp:revision>
  <dc:subject/>
  <dc:title>Сведения о доходах, об имуществе и обязательствах имущественного характера муниципальных служащих Управления физической культуры и спорта города Сарапула  и членов их семей за период  с 01</dc:title>
</cp:coreProperties>
</file>