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муниципальных служащих Администрации города Сарапула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 период с 01.01.2018 по 31.12.2018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7"/>
        <w:gridCol w:w="1885"/>
        <w:gridCol w:w="950"/>
        <w:gridCol w:w="909"/>
        <w:gridCol w:w="2068"/>
        <w:gridCol w:w="909"/>
        <w:gridCol w:w="1068"/>
        <w:gridCol w:w="1425"/>
        <w:gridCol w:w="1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адеева А. С.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правление физической культуры и спорта г. Сарапу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3 941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упруг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66 010,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З21214, 2012 г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иобретение имущества за счет личных накоплений 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 087,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нев В. А.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Муниципальное бюджетное учреждение спортивная школа олимпийского резерва «Сарапул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иректор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47 112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Opel meriva</w:t>
            </w:r>
            <w:r>
              <w:rPr>
                <w:rFonts w:cs="Calibri"/>
                <w:b/>
                <w:sz w:val="18"/>
                <w:szCs w:val="18"/>
              </w:rPr>
              <w:t>,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200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иобретение имущества за счет личных накоплений 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5 247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Треллер В. А.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униципальное автономное учреждение «Оздоровительный центр «Сокол» муниципального образования «Город Сарапул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иректо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 380 397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Hyunda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Calibri"/>
                <w:b/>
                <w:sz w:val="18"/>
                <w:szCs w:val="18"/>
              </w:rPr>
              <w:t xml:space="preserve">35, 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2012</w:t>
            </w:r>
            <w:r>
              <w:rPr>
                <w:rFonts w:cs="Calibri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обретение имущества за счет личных накоплен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 308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для личного, подсобного хозяйств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4,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Кочетов Д. С.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униципальное автономное учреждение спортивно оздоровительный комплекс «Энергия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иректо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5 985, 3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Kia SLS Sportage</w:t>
            </w:r>
            <w:r>
              <w:rPr>
                <w:rFonts w:cs="Calibri"/>
                <w:b/>
                <w:sz w:val="16"/>
                <w:szCs w:val="16"/>
              </w:rPr>
              <w:t>, 201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АО Ижкомбанк, кредит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УАЗ 39629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1999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7 592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ухова С. Л.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униципальное казенное учреждение «Централизованная бухгалтерия учреждений физической культуры и спор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г. Сарапу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3 350,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совмест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совмест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обретение имущества за счет личных накоплений и ПАО Сбербанк, креди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2 625,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совмест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совмест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azda 3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обретение имущества за счет личных накоплений и ПАО Сбербанк, креди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совмест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Анисимов М. В.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Муниципальное бюджетное учреждение спортивная школа «Теннис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иректор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99 033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Земельный участок для личного, подсобного хозяйств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Якимов И. А.,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8 171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7/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ицубиси АСХ 2.0, 2011 г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обретение имущества за счет личных накоплений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7/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 928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емельный участок (долевая 1/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долевая 1/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долевая 1/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долевая 1/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3:00Z</dcterms:created>
  <dc:creator>Abashkina_LV</dc:creator>
  <dc:description/>
  <dc:language>en-US</dc:language>
  <cp:lastModifiedBy>Полина Д. Кондратьевна</cp:lastModifiedBy>
  <cp:lastPrinted>2019-04-30T16:53:00Z</cp:lastPrinted>
  <dcterms:modified xsi:type="dcterms:W3CDTF">2019-04-30T12:54:00Z</dcterms:modified>
  <cp:revision>3</cp:revision>
  <dc:subject/>
  <dc:title>п/п</dc:title>
</cp:coreProperties>
</file>