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МЧС предупреждает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Будьте осторожны на водоемах, не купайтесь в необорудованных и запрещенных местах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зрослые, не оставляйте детей без присмотра вблизи водоемов. Это опасно для их жизни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 купайтесь в состоянии алкогольного опьянения, вода не прощает беспечности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деньте спасательные жилеты при плавании на маломерных судах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 подвергайте себя и своих близких опасности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блюдайте правила безопасности на воде!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Лучше всего купаться в специально оборудованных местах: пляжах, бассейнах, купальня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ачинать купаться рекомендуется в солнечную безветренную погоду при температуре воды 17-19 С, воздуха 20-25 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1. Изменить стиль плавания. Например, перевернуться на спину и плыть на спин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2. 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3. При судороге икроножной мышцы необходимо согнуться, двумя руками обхватить стопу пострадавшей ноги и с силой подтянуть стопу к себ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4. 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5. Произвести укалывание любым острым подручным предметом (булавкой, иголкой и т.п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6. 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 заплывайте за буйки – там может оказаться резкий обрыв дна, холодный ключ, заросли водорослей и т.п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Не устраивайте в воде игр, связанных с захватами – партнер вместо воздуха может вдохнуть воду и потерять сознание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3:00Z</dcterms:created>
  <dc:creator>user</dc:creator>
  <dc:description/>
  <cp:keywords/>
  <dc:language>en-US</dc:language>
  <cp:lastModifiedBy>xak3pz</cp:lastModifiedBy>
  <cp:lastPrinted>2013-04-04T11:21:00Z</cp:lastPrinted>
  <dcterms:modified xsi:type="dcterms:W3CDTF">2016-08-03T12:02:00Z</dcterms:modified>
  <cp:revision>16</cp:revision>
  <dc:subject/>
  <dc:title/>
</cp:coreProperties>
</file>