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арифы для населения на коммунальные ресурсы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в 2018 году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771"/>
        <w:gridCol w:w="1090"/>
        <w:gridCol w:w="1772"/>
        <w:gridCol w:w="2640"/>
      </w:tblGrid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сурса, ед. из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акта, устанавливающего тариф</w:t>
            </w:r>
          </w:p>
        </w:tc>
      </w:tr>
      <w:tr>
        <w:trPr>
          <w:trHeight w:val="9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в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. Сарапула «Сарапульский водокана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января по 30 июня 2018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Министерства энергетики, жилищно-коммунального хозяйства и государственного регулирования тарифов Удмуртской Республики (МЭЖКХГРТ УР) от 19.12.2017 г. № 24/76</w:t>
            </w:r>
          </w:p>
        </w:tc>
      </w:tr>
      <w:tr>
        <w:trPr>
          <w:trHeight w:val="2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июля по 31 декабря 2018 г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. Сарапула «Сарапульская водокана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января по 30 июня 2018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МЭЖКХГРТ УР от 19.12.2017г. № 24/77</w:t>
            </w:r>
          </w:p>
        </w:tc>
      </w:tr>
      <w:tr>
        <w:trPr>
          <w:trHeight w:val="2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июля по 31 декабря 2018 г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ая в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пултеплоэнерг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января по 30 июня 2018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становление МЭЖКХГРТ УР от 19.12.2017г. № 24/48</w:t>
            </w:r>
          </w:p>
        </w:tc>
      </w:tr>
      <w:tr>
        <w:trPr>
          <w:trHeight w:val="7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июля по 31 декабря 2018 г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кал.       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пултеплоэнерг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января по 30 июня 2018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становление       МЭЖКХГРТ УР от  20.12.2017 г. № 25/11</w:t>
            </w:r>
          </w:p>
        </w:tc>
      </w:tr>
      <w:tr>
        <w:trPr>
          <w:trHeight w:val="86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7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июля по 31 декабря 2018 г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 с газовыми плитами)кВт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АО"ЭнергосбыТ Плюс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с 1 января по 30 июня 2018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Постановление МЭЖКХГРТ УР от 12.12.2017 г. № 23/2</w:t>
            </w:r>
          </w:p>
        </w:tc>
      </w:tr>
      <w:tr>
        <w:trPr>
          <w:trHeight w:val="100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с 1 июля по 31 декабря 2018 г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авление ТСЖ «1-я Дачная 23»</w:t>
      </w:r>
    </w:p>
    <w:p>
      <w:pPr>
        <w:pStyle w:val="Normal"/>
        <w:jc w:val="right"/>
        <w:rPr/>
      </w:pPr>
      <w:r>
        <w:rPr/>
        <w:t>2018г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49:00Z</dcterms:created>
  <dc:creator>Customer</dc:creator>
  <dc:description/>
  <cp:keywords/>
  <dc:language>en-US</dc:language>
  <cp:lastModifiedBy>Customer</cp:lastModifiedBy>
  <cp:lastPrinted>2018-01-30T22:33:00Z</cp:lastPrinted>
  <dcterms:modified xsi:type="dcterms:W3CDTF">2018-01-30T18:39:00Z</dcterms:modified>
  <cp:revision>32</cp:revision>
  <dc:subject/>
  <dc:title>Тарифы для населения на коммунальные ресурсы</dc:title>
</cp:coreProperties>
</file>