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одовая бухгалтерская отчетность ТСЖ "Чистякова, 46 б" за 2011 год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таток на расчетном счете по состоянию на 01.01.2011 г. (руб., коп.)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138,4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ступило за 2011 год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 821 686,4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.ч.: коммунальные платежи от жильцов дома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17 286,4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       </w:t>
            </w:r>
            <w:r>
              <w:rPr/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 компаний за размещение оборудования и антенны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 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зрасходовано с расчетного счета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 780 551,47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.ч.: перечислено за материалы и услуги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5 071,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кассу на выплату зарплаты и подотчетных сумм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 692,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(НДФЛ, налог на прибы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7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ховые взносы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51,74 </w:t>
            </w:r>
            <w:r>
              <w:rPr/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овские услуги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894,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расчетном с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22 273,47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ухгалтерский баланс не составля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нена упрощенная система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3:00Z</dcterms:created>
  <dc:creator>Irina</dc:creator>
  <dc:description/>
  <cp:keywords/>
  <dc:language>en-US</dc:language>
  <cp:lastModifiedBy>Irina</cp:lastModifiedBy>
  <dcterms:modified xsi:type="dcterms:W3CDTF">2012-05-23T05:12:00Z</dcterms:modified>
  <cp:revision>2</cp:revision>
  <dc:subject/>
  <dc:title/>
</cp:coreProperties>
</file>