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080"/>
        <w:gridCol w:w="1363"/>
        <w:gridCol w:w="1180"/>
        <w:gridCol w:w="877"/>
        <w:gridCol w:w="4140"/>
      </w:tblGrid>
      <w:tr>
        <w:trPr>
          <w:trHeight w:val="255" w:hRule="atLeast"/>
        </w:trPr>
        <w:tc>
          <w:tcPr>
            <w:tcW w:w="1144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32" w:leader="none"/>
              </w:tabs>
              <w:snapToGrid w:val="false"/>
              <w:ind w:left="-180" w:first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ведения о ценах (тарифах) на коммунальные ресурсы, закупаемые у ресурсоснабжающих организаций по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состоянию на 21.05.2012 г.</w:t>
            </w:r>
          </w:p>
        </w:tc>
      </w:tr>
      <w:tr>
        <w:trPr>
          <w:trHeight w:val="1870" w:hRule="atLeast"/>
        </w:trPr>
        <w:tc>
          <w:tcPr>
            <w:tcW w:w="114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0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сур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авщ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довой объем ресурс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Цена закупки ресурса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риф для потребител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риф для расчета размера платеже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мер, дата, наименование органа, выпустившего нормативный акт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доотвед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П г.Сарапула Сарапульский водокана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3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8547,2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2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2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5/21 от 03.11.11 Региональная энергетическая комиссия УР</w:t>
            </w:r>
          </w:p>
        </w:tc>
      </w:tr>
      <w:tr>
        <w:trPr>
          <w:trHeight w:val="55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доснабж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П г.Сарапула Сарапульский водокана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6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004,6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5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5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5/20 от 03.11.11 Региональная энергетическая комиссия УР</w:t>
            </w:r>
          </w:p>
        </w:tc>
      </w:tr>
      <w:tr>
        <w:trPr>
          <w:trHeight w:val="76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ячее водоснабж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"Удмуртские коммунальные систем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31,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41300,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3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3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7/2 от 30.11.11 Региональная энергетическая комиссия УР</w:t>
            </w:r>
          </w:p>
        </w:tc>
      </w:tr>
      <w:tr>
        <w:trPr>
          <w:trHeight w:val="85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пловая энерг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"Удмуртские коммунальные системы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,298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7932,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5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5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6/42 от 30.11.11 Региональная энергетическая комиссия УР</w:t>
            </w:r>
          </w:p>
        </w:tc>
      </w:tr>
      <w:tr>
        <w:trPr>
          <w:trHeight w:val="106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ро    энерг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АО "Удмуртская энергосбытовая компани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5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613,8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1 ночь 1,30       Т2 день 2,7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8" w:firstLine="288"/>
              <w:rPr/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8/1 от 09.12.11 Региональная                                  эн  энергетическая комиссия УР</w:t>
            </w:r>
          </w:p>
        </w:tc>
      </w:tr>
      <w:tr>
        <w:trPr>
          <w:trHeight w:val="88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служиван. домоф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"Домофон-сервис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квар.с трубками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1497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6 б/1 от 28.01.07  "Домофон-сервис"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д.исх.№ 6 от 14.01.09 г.</w:t>
            </w:r>
          </w:p>
        </w:tc>
      </w:tr>
      <w:tr>
        <w:trPr>
          <w:trHeight w:val="76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служиван. домоф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Домофон-сервис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кварт.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 трубок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>28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6 б/1 от 28.01.07  "Домофон-сервис" увед.исх.№ 6 от 14.01.09 г.</w:t>
            </w:r>
          </w:p>
        </w:tc>
      </w:tr>
      <w:tr>
        <w:trPr>
          <w:trHeight w:val="76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служиван. лиф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Лифтсерви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8 чел.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241,9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.согл.№ 1 от 01.03.12 ООО "Лифтсервис"</w:t>
            </w:r>
          </w:p>
        </w:tc>
      </w:tr>
    </w:tbl>
    <w:p>
      <w:pPr>
        <w:pStyle w:val="Normal"/>
        <w:ind w:left="-720" w:right="-850" w:firstLine="720"/>
        <w:rPr/>
      </w:pPr>
      <w:r>
        <w:rPr/>
      </w:r>
    </w:p>
    <w:p>
      <w:pPr>
        <w:pStyle w:val="Normal"/>
        <w:tabs>
          <w:tab w:val="clear" w:pos="708"/>
          <w:tab w:val="left" w:pos="11700" w:leader="none"/>
        </w:tabs>
        <w:ind w:left="-720" w:firstLine="72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6:49:00Z</dcterms:created>
  <dc:creator>Irina</dc:creator>
  <dc:description/>
  <cp:keywords/>
  <dc:language>en-US</dc:language>
  <cp:lastModifiedBy>Irina</cp:lastModifiedBy>
  <dcterms:modified xsi:type="dcterms:W3CDTF">2012-05-25T07:33:00Z</dcterms:modified>
  <cp:revision>11</cp:revision>
  <dc:subject/>
  <dc:title/>
</cp:coreProperties>
</file>