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 РЕВИЗИОННОЙ  КОМИССИИ</w:t>
      </w:r>
    </w:p>
    <w:p>
      <w:pPr>
        <w:pStyle w:val="Normal"/>
        <w:jc w:val="center"/>
        <w:rPr/>
      </w:pPr>
      <w:r>
        <w:rPr/>
        <w:t>о финансово-хозяйственной деятельности ТСЖ «Дубровская,21» за 2010 год</w:t>
      </w:r>
    </w:p>
    <w:p>
      <w:pPr>
        <w:pStyle w:val="Normal"/>
        <w:rPr/>
      </w:pPr>
      <w:r>
        <w:rPr/>
        <w:t>г. Сарапул                                                                                                                                      09 марта 2011 г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евизионная комиссия в составе: председатель комиссии Самохвалова А.М., член комиссии Быкова С.В. провели проверку финансовой деятельности ТСЖ «Дубровская,21» за период с 01 января 2010 г. по 31 декабря 2010 г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соответствии со статьей 147 ЖК РФ руководство деятельностью товарищество собственников жилья осуществляется </w:t>
      </w:r>
      <w:r>
        <w:rPr>
          <w:b/>
        </w:rPr>
        <w:t xml:space="preserve">правлением товарищества, </w:t>
      </w:r>
      <w:r>
        <w:rPr/>
        <w:t>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проверяемом периоде обязанности председателя правления исполняла Сагдиева Н.Н. (протокол № 2 от 22 марта 2009 г.) с окладом 6000 руб. Члены правления, избранные общим собранием (протокол № 1 от 22 марта 2009 г.) Семеновых С.Г., Мисайлова А.Х., Паркачева Н.Р., Носонов М.Д., Тюлькин А.А. (по август 2010 г.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язанности бухгалтера с 01.01.2010 г по 31.12.2010 г. исполняла -  Дробыш А.Д. с окладом 1500 ру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его за проверяемый период проведено 5 заседаний правления, на которых рассматривались следующие вопросы:</w:t>
      </w:r>
    </w:p>
    <w:p>
      <w:pPr>
        <w:pStyle w:val="Normal"/>
        <w:rPr/>
      </w:pPr>
      <w:r>
        <w:rPr/>
        <w:t xml:space="preserve">- О неплатежах собственников помещений.                                                                                                        – О возмещении расходов по замене стояков по ХВС и ГВС кв. №№ 19,22                                        </w:t>
      </w:r>
      <w:r>
        <w:rPr>
          <w:lang w:val="en-US"/>
        </w:rPr>
        <w:t xml:space="preserve">         </w:t>
      </w:r>
      <w:r>
        <w:rPr/>
        <w:t>- Об изменении доплат членам правления.</w:t>
      </w:r>
    </w:p>
    <w:p>
      <w:pPr>
        <w:pStyle w:val="Normal"/>
        <w:rPr/>
      </w:pPr>
      <w:r>
        <w:rPr/>
        <w:t xml:space="preserve">- О передаче исковых заявлений в суд на не плательщиков по квартирной плате и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оммунальных услуг.  </w:t>
      </w:r>
    </w:p>
    <w:p>
      <w:pPr>
        <w:pStyle w:val="Normal"/>
        <w:rPr/>
      </w:pPr>
      <w:r>
        <w:rPr/>
        <w:t>- О заключении договора с ООО «Флагман» на услуги аварийно-диспетчерской службы.</w:t>
      </w:r>
    </w:p>
    <w:p>
      <w:pPr>
        <w:pStyle w:val="Normal"/>
        <w:rPr/>
      </w:pPr>
      <w:r>
        <w:rPr/>
        <w:t xml:space="preserve">- Об утверждении тарифа по ст. «содержание домовладений» на 2011 г.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равления велась на основании составленного плана работ на 2010 год. Решения принимались коллегиально, что отражено и зафиксировано в протоколах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проведения ревизии были представлены следующие документы: Устав ТСЖ, договора с предприятиями и акты приемки выполненных работ, штатное расписание, финансовый отчет за 2010 г., бухгалтерская и налоговая отчетность, гражданско-правовые документы, протокола заседаний правления.</w:t>
      </w:r>
    </w:p>
    <w:p>
      <w:pPr>
        <w:pStyle w:val="Normal"/>
        <w:rPr/>
      </w:pPr>
      <w:r>
        <w:rPr/>
        <w:t>Согласно штатного расписания на 2010 г:                                                                                                              - дворник 1 чел. 0,5 ставки с окладом 3000 руб.  С 01.10.10 г. - 3500 руб.                                                                                       – уборщик лестничных клеток 1 чел. 0,5 ставки с окладом  3000 руб.  С 01.10.10 г. - 3500р.                                     Члены правления ТСЖ «Дубровская,21» :                                                                                          Семеновых Сергей Геннадьевич – 700 руб.                                                                                                                  Тюлькин Анатолий Александрович – 700 руб.     С 01.09.10 г. доплата снята.                                                                              Мисайлова Афина Харламповна – 200 руб.     С 01.10.10- 400 руб.                                                                                  Насонов Марат Дмитриевич – 200 руб.     С 01.10 10 г. – доплата снята.                                                                                          Паркачева Надежда Радомировна – 100 руб.    С 01.10.10 г. - 400 руб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ходе проведения ревизии установлено следующее: имеется штатное расписание, приказ об утверждении штатного расписания, приказы по штатным работникам, заявления о принятии на работу, приказы по отпуска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и проверке трудовых документов нарушений не выявлено. Документы представлены в полном  обьеме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а 20010 год на собрании членов ТСЖ утверждена смета расходов по ремонту многоквартирного дома в сумме 715193 руб. Фактически  выполнено работ на сумму 714784 руб. (закончен ремонт системы отопления 8 подьезд, начат ремонт подьездов, приобретены счетчики на ГВС, счетчик на отоплени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долженность по собственникам жилья на 01.01.2010 г – 386958 руб.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01.01.2011 г. – 516514 руб.          + 33,4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ктическое поступление денежных средств на расчетный счет ТСЖ, а также их расходование отраж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чено жильц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62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о от магаз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  <w:r>
              <w:rPr>
                <w:b/>
              </w:rPr>
              <w:t>поступило</w:t>
            </w:r>
            <w:r>
              <w:rPr/>
              <w:t xml:space="preserve"> на расчетный с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32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еречислено</w:t>
            </w:r>
            <w:r>
              <w:rPr/>
              <w:t xml:space="preserve"> с расчетного с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56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лата заработной 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2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и от Ф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ежи в бюджет (НДФ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9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яче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1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з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6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е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банку 1,5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РКЦ / распечатка лицевых счетов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освещение мест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ка колод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ете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е ящ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подьез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чик ГВ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чик на 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зинсекция подв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К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кр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ка от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системы от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8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изия и замена кранов на ХВС, ГВ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а пластиков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йственные нужды /лопаты, грабли, метлы, чистящие, моющие и др.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76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Остаток денежных средств на расчетных счетах по состоянию на 01.01.2011г. – 19585 руб.</w:t>
      </w:r>
    </w:p>
    <w:p>
      <w:pPr>
        <w:pStyle w:val="Normal"/>
        <w:rPr/>
      </w:pPr>
      <w:r>
        <w:rPr/>
        <w:t>Имеются решения суда по следующим неплательщикам: кв. № № 26,41,45,65,73,1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ревизионную комиссию были представлены бухгалтерские отчеты и первичная документация. Первичные документы составлены по форме, содержащейся в альбоме унифицированных форм первичной учетной документации; в документах заполняются все графы и обязательные реквизиты, что соответствует ст. 9 ФЗ № 129 «О бухгалтерском учете». Финансовые операции осуществляются через отделения ОАО »БыстроБанк» с использованием пластиковых карт (з/плата перечисляется на карты)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ухгалтерские документы сформированы и подшиты в тома по месяцам. Нарушений по ведению бухгалтерского учета не выявлено. Исходя из вышеизложенного на момент проведения ревизии нарушений финансово-хозяйственной деятельности ТСЖ «Дубровская,21» не выяв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анализировав показатели деятельности ТСЖ, организацию учета в ТСЖ ревизионная комиссия пришла к выводу признать деятельность ТСЖ в проверяемом периоде удовлетворительн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Рекомендации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ля обьективной работы ревизионной комиссии представлять в ее распоряжение документацию по прилагаемому перечню:                                                                                              -  Годовой отчет по финансово-хозяйственной деятельности ТСЖ за текущий проверяемый период.                                                                                                                                                                    – Устав ТСЖ.                                                                                                                                                       – Свидетельство о государственной регистрации.                                                                                     – Извещение о постановке на учет в налоговой инспекции, в фонде социального страхования, в Пенсионном фонде РФ.                                                                                                           – Информационное письмо об учете организации в Статрегистре Росстата    (Государственная статистика).                                                                                                                            – Договора с контрагентами.                                                                                                                              – Трудовые договора на работников ТСЖ.</w:t>
      </w:r>
    </w:p>
    <w:p>
      <w:pPr>
        <w:pStyle w:val="Normal"/>
        <w:rPr/>
      </w:pPr>
      <w:r>
        <w:rPr>
          <w:u w:val="single"/>
        </w:rPr>
        <w:t>Предложения</w:t>
      </w:r>
      <w:r>
        <w:rPr/>
        <w:t>:  членам правления необходимо активизировать работу по взысканию задолженности за жилые помещения. Регулярно вывешивать списки должников, постоянно не оплачивающих оказанные услуги, проводить инвентаризацию индивидуальных счетчиков холодного и горячего водоснабже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дседатель комиссии                                                Самохвалова А.М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Член комиссии                                                                  Быкова С.В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5:00Z</dcterms:created>
  <dc:creator>dom</dc:creator>
  <dc:description/>
  <cp:keywords/>
  <dc:language>en-US</dc:language>
  <cp:lastModifiedBy>Admin</cp:lastModifiedBy>
  <cp:lastPrinted>2011-03-09T22:37:00Z</cp:lastPrinted>
  <dcterms:modified xsi:type="dcterms:W3CDTF">2012-05-18T21:05:00Z</dcterms:modified>
  <cp:revision>2</cp:revision>
  <dc:subject/>
  <dc:title/>
</cp:coreProperties>
</file>