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 РЕВИЗИОННОЙ  КОМИССИИ</w:t>
      </w:r>
    </w:p>
    <w:p>
      <w:pPr>
        <w:pStyle w:val="Normal"/>
        <w:jc w:val="center"/>
        <w:rPr/>
      </w:pPr>
      <w:r>
        <w:rPr/>
        <w:t>о финансово-хозяйственной деятельности ТСЖ «Дубровская,21» за 2011 год</w:t>
      </w:r>
    </w:p>
    <w:p>
      <w:pPr>
        <w:pStyle w:val="Normal"/>
        <w:rPr/>
      </w:pPr>
      <w:r>
        <w:rPr/>
        <w:t xml:space="preserve">г. Сарапул                                                                                                                               </w:t>
      </w:r>
      <w:r>
        <w:rPr>
          <w:lang w:val="en-US"/>
        </w:rPr>
        <w:t>16</w:t>
      </w:r>
      <w:r>
        <w:rPr/>
        <w:t xml:space="preserve"> марта 2012 г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евизионная комиссия в составе: председатель комиссии Самохвалова А.М., член комиссии Быкова С.В. провели проверку финансово-хозяйственной деятельности ТСЖ «Дубровская,21» за период с 01 января 2011 г. по 31 декабря 2011 г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В соответствии со статьей 147 ЖК РФ руководство деятельностью товарищество собственников жилья осуществляется </w:t>
      </w:r>
      <w:r>
        <w:rPr>
          <w:b/>
        </w:rPr>
        <w:t xml:space="preserve">правлением товарищества, </w:t>
      </w:r>
      <w:r>
        <w:rPr/>
        <w:t>которое принимает решения по всем вопросам деятельности товарищества, за исключением вопросов, отнесенных к исключительной компетенции общего собрания собственников помещений в многоквартирном доме.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   </w:t>
      </w:r>
      <w:r>
        <w:rPr/>
        <w:t>В проверяемом периоде обязанности председателя правления исполняла Сагдиева Н.Н. (протокол № 2 от 12 марта 2011 г.) с окладом 6000 руб. Члены правления, избранные общим собранием (протокол № 1 от 12 марта 2011 г.) Семеновых С.Г., Мисайлова А.Х., Паркачева Н.Р., Нестерова А.В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бязанности бухгалтера с 01.01.2011 г по 31.12.2011 г. исполняла -  Дробыш А.Д. с окладом 1500 руб., с 01.11.2011 г. с окладом 2000 рублей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Всего за проверяемый период проведено 4 заседаний правления, на которых рассматривались следующие вопросы:</w:t>
      </w:r>
    </w:p>
    <w:p>
      <w:pPr>
        <w:pStyle w:val="Normal"/>
        <w:rPr/>
      </w:pPr>
      <w:r>
        <w:rPr/>
        <w:t>- О перерасходе потребления электроэнергии в местах общего пользования подьездов № 5 и № 8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О принятии в штат электрика</w:t>
      </w:r>
    </w:p>
    <w:p>
      <w:pPr>
        <w:pStyle w:val="Normal"/>
        <w:rPr/>
      </w:pPr>
      <w:r>
        <w:rPr/>
        <w:t>- Об установлении доплаты члену правления Нестеровой А.В.</w:t>
      </w:r>
    </w:p>
    <w:p>
      <w:pPr>
        <w:pStyle w:val="Normal"/>
        <w:rPr/>
      </w:pPr>
      <w:r>
        <w:rPr/>
        <w:t>- О перерасчете платы за потребление горячей воды 1 и 2 подьездов</w:t>
      </w:r>
    </w:p>
    <w:p>
      <w:pPr>
        <w:pStyle w:val="Normal"/>
        <w:rPr>
          <w:lang w:val="en-US"/>
        </w:rPr>
      </w:pPr>
      <w:r>
        <w:rPr/>
        <w:t>-О рассмотрении заявления по утеплению потолочного перекрытия кв.120</w:t>
      </w:r>
    </w:p>
    <w:p>
      <w:pPr>
        <w:pStyle w:val="Normal"/>
        <w:rPr/>
      </w:pPr>
      <w:r>
        <w:rPr/>
        <w:t>-О проведении ревизии индивидуальных водосчетчиков.</w:t>
      </w:r>
    </w:p>
    <w:p>
      <w:pPr>
        <w:pStyle w:val="Normal"/>
        <w:rPr/>
      </w:pPr>
      <w:r>
        <w:rPr/>
        <w:t>- Об изменении тарифа по ст. «содержание домовладений» на 2012 г.</w:t>
      </w:r>
    </w:p>
    <w:p>
      <w:pPr>
        <w:pStyle w:val="Normal"/>
        <w:rPr/>
      </w:pPr>
      <w:r>
        <w:rPr/>
        <w:t xml:space="preserve">-О согласовании плана работ на 2012 год.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бота правления велась на основании составленного плана работ на 2011 год. Решения принимались коллегиально, что отражено и зафиксировано в протоколах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Для проведения ревизии были представлены следующие документы: Устав ТСЖ, договора с предприятиями и акты приемки выполненных работ, штатное расписание, финансовый отчет за 2011 г., бухгалтерская и налоговая отчетность, гражданско-правовые документы, протокола заседаний правления.</w:t>
      </w:r>
    </w:p>
    <w:p>
      <w:pPr>
        <w:pStyle w:val="Normal"/>
        <w:rPr/>
      </w:pPr>
      <w:r>
        <w:rPr/>
        <w:t>Согласно штатного расписания на 2011 г:                                                                                              - дворник 1 чел. 0,5 ставки с окладом 3500 руб.  С 01.11.11 г. - 4500 руб.                                                                                       – уборщик лестничных клеток 1 чел. 0,5 ставки с окладом  3500 руб.  С 01.11.11 г. - 4500р.                                     Члены правления ТСЖ «Дубровская,21» :                                                                                          Семеновых Сергей Геннадьевич – 700 руб.                                                                                       Мисайлова Афина Харламповна – 400 руб.                                                                                         Паркачева Надежда Радомировна – 400 руб.</w:t>
      </w:r>
    </w:p>
    <w:p>
      <w:pPr>
        <w:pStyle w:val="Normal"/>
        <w:rPr/>
      </w:pPr>
      <w:r>
        <w:rPr/>
        <w:t xml:space="preserve">Нестерова Альбина Владимировеа – 400 руб. </w:t>
      </w:r>
    </w:p>
    <w:p>
      <w:pPr>
        <w:pStyle w:val="Normal"/>
        <w:rPr/>
      </w:pPr>
      <w:r>
        <w:rPr/>
        <w:t>Старшие по подьездам:</w:t>
      </w:r>
    </w:p>
    <w:p>
      <w:pPr>
        <w:pStyle w:val="Normal"/>
        <w:rPr/>
      </w:pPr>
      <w:r>
        <w:rPr/>
        <w:t>Глухова О.В. /3-й подьезд/ - 100 руб.</w:t>
      </w:r>
    </w:p>
    <w:p>
      <w:pPr>
        <w:pStyle w:val="Normal"/>
        <w:rPr/>
      </w:pPr>
      <w:r>
        <w:rPr/>
        <w:t>Синюшина Л.Г. /5-й подьезд/ - 100 руб.</w:t>
      </w:r>
    </w:p>
    <w:p>
      <w:pPr>
        <w:pStyle w:val="Normal"/>
        <w:rPr/>
      </w:pPr>
      <w:r>
        <w:rPr/>
        <w:t>Рабочий по контролю счетчиков: Самохвалов П.Л. – 500 руб.</w:t>
      </w:r>
    </w:p>
    <w:p>
      <w:pPr>
        <w:pStyle w:val="Normal"/>
        <w:rPr/>
      </w:pPr>
      <w:r>
        <w:rPr/>
        <w:t xml:space="preserve">Электрик: Лихачев А.В. с 03.05.2011 г. – 500 руб.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 ходе проведения ревизии установлено следующее: имеется штатное расписание, приказ об утверждении штатного расписания, приказы по штатным работникам, заявления о принятии на работу, приказы по отпускам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При проверке трудовых документов нарушений не выявлено. Документы представлены в полном  обьеме.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На 2011 год на собрании членов ТСЖ утверждена смета расходов по ремонту многоквартирного дома в сумме 757373 руб. Фактически  выполнено работ на сумму </w:t>
      </w:r>
      <w:r>
        <w:rPr>
          <w:lang w:val="en-US"/>
        </w:rPr>
        <w:t>1094919.34</w:t>
      </w:r>
      <w:r>
        <w:rPr/>
        <w:t xml:space="preserve"> руб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Задолженность по собственникам жилья на 01.01.2010 г – 516514 руб.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01.01.2011 г. – 633579 руб.          + 22.</w:t>
      </w:r>
      <w:r>
        <w:rPr>
          <w:lang w:val="en-US"/>
        </w:rPr>
        <w:t>6</w:t>
      </w:r>
      <w:r>
        <w:rPr/>
        <w:t xml:space="preserve"> 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Фактическое поступление денежных средств на расчетный счет ТСЖ, а также их расходование отраж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чено жильцам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46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о от магаз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en-US"/>
              </w:rPr>
              <w:t xml:space="preserve">     </w:t>
            </w:r>
            <w:r>
              <w:rPr>
                <w:lang w:val="en-US"/>
              </w:rPr>
              <w:t>30</w:t>
            </w:r>
            <w:r>
              <w:rPr/>
              <w:t>5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того </w:t>
            </w:r>
            <w:r>
              <w:rPr>
                <w:b/>
              </w:rPr>
              <w:t>поступило</w:t>
            </w:r>
            <w:r>
              <w:rPr/>
              <w:t xml:space="preserve"> на расчетный сч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770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Перечислено</w:t>
            </w:r>
            <w:r>
              <w:rPr/>
              <w:t xml:space="preserve"> с расчетного сч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814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лата заработной пл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34</w:t>
            </w:r>
            <w:r>
              <w:rPr/>
              <w:t>50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и от ФО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1012</w:t>
            </w: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тежи в бюджет (НДФ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8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и в бюдже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оп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319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04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ячее водоснабж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98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воз мусо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86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ен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по банку 1,5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паспортного сто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и РКЦ / распечатка лицевых счетов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9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освещение мест общего польз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чено по решению суда/проценты за польз.чужими денежными средствами, услуги юриста УКСа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7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пошли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5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ссовка системы ото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е ящ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подьез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5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 крыши, козырь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7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иска ЕГРЮ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рка счетч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зинфекция подв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на шаровых кранов на системе ХВС.ГВ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на системы К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рка маномет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детектор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обретение программы КАМ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улировка системы отоп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ый стен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зврат квартплаты в судебные приста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на пластиков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4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яйственные нужды /инвентарь, моющие, изолон для утепления системы отопления-6521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00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Остаток денежных средств на расчетных счетах по состоянию на 01.01.2011г. – 15145 руб.</w:t>
      </w:r>
    </w:p>
    <w:p>
      <w:pPr>
        <w:pStyle w:val="Normal"/>
        <w:rPr/>
      </w:pPr>
      <w:r>
        <w:rPr/>
        <w:t>Имеются решения суда по следующим неплательщикам: кв. № № 26,65</w:t>
      </w:r>
      <w:r>
        <w:rPr>
          <w:lang w:val="en-US"/>
        </w:rPr>
        <w:t>.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 ревизионную комиссию были представлены бухгалтерские отчеты и первичная документация. Первичные документы составлены по форме, содержащейся в альбоме унифицированных форм первичной учетной документации; в документах заполняются все графы и обязательные реквизиты, что соответствует ст. 9 ФЗ № 129 «О бухгалтерском учете». Финансовые операции осуществляются через отделения ОАО »БыстроБанк» с использованием пластиковых карт (з/плата перечисляется на карты).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Бухгалтерские документы сформированы и подшиты в тома по месяцам. Нарушений по ведению бухгалтерского учета не выявлено. Исходя из вышеизложенного на момент проведения ревизии нарушений финансово-хозяйственной деятельности ТСЖ «Дубровская,21» не выявлен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роанализировав показатели деятельности ТСЖ, организацию учета в ТСЖ ревизионная комиссия пришла к выводу признать деятельность ТСЖ в проверяемом периоде удовлетворитель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редседатель комиссии                                                Самохвалова А.М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Член комиссии                                                                  Быкова С.В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06:00Z</dcterms:created>
  <dc:creator>dom</dc:creator>
  <dc:description/>
  <cp:keywords/>
  <dc:language>en-US</dc:language>
  <cp:lastModifiedBy>Admin</cp:lastModifiedBy>
  <cp:lastPrinted>2012-03-17T22:13:00Z</cp:lastPrinted>
  <dcterms:modified xsi:type="dcterms:W3CDTF">2012-05-18T21:06:00Z</dcterms:modified>
  <cp:revision>2</cp:revision>
  <dc:subject/>
  <dc:title/>
</cp:coreProperties>
</file>