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заочного голосования собственников помещений жилого дома, расположенного по адресу: г. Сарапул, ул. Дубровская,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rPr/>
      </w:pPr>
      <w:r>
        <w:rPr>
          <w:sz w:val="24"/>
          <w:szCs w:val="24"/>
        </w:rPr>
        <w:t>Г. Сарапул                                                                                                                05 феврал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четной комиссии: Сагдиева Н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счетной комиссии: Мисайлова А.Х., Паркачева Н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результатов заочного голосования проводилось по адресу: г. Сарапул, ул. Дубровская,,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заочного голосования: утверждение тарифа по содержанию и ремонту общего имущества дома № 21 по ул. Дуб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площадь помещений (квартир) собственников в доме 4917,0 кв.м.</w:t>
      </w:r>
    </w:p>
    <w:p>
      <w:pPr>
        <w:pStyle w:val="Normal"/>
        <w:rPr/>
      </w:pPr>
      <w:r>
        <w:rPr>
          <w:sz w:val="24"/>
          <w:szCs w:val="24"/>
        </w:rPr>
        <w:t>Путем заочного голосования приняли участие собственники помещений (квартир) площадью 3064,3 кв.м., что составляет 62,3% от всех голосов собственников помещений (квартир) в доме</w:t>
      </w:r>
      <w:r>
        <w:rPr/>
        <w:t>.</w:t>
      </w:r>
    </w:p>
    <w:p>
      <w:pPr>
        <w:pStyle w:val="Normal"/>
        <w:rPr/>
      </w:pPr>
      <w:r>
        <w:rPr/>
        <w:t>Результаты голос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 в сумме 10,57 руб. с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сумме 11,58 руб. с 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в сумме 12,07 руб. с кв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4 кв.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 кв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 Утвердить тариф по содержанию и ремонту общего имущества жилого дома Дубровская,21 в размере 10,57 рублей с квадратного метра общей площади помещений (кварти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                                                         Сагдиева Н.Н.</w:t>
      </w:r>
    </w:p>
    <w:p>
      <w:pPr>
        <w:pStyle w:val="Normal"/>
        <w:rPr/>
      </w:pPr>
      <w:r>
        <w:rPr/>
        <w:t>Члены счетной комиссии                                                                       Мисайлова А.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Паркачева Н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2:00Z</dcterms:created>
  <dc:creator>Admin</dc:creator>
  <dc:description/>
  <cp:keywords/>
  <dc:language>en-US</dc:language>
  <cp:lastModifiedBy>Admin</cp:lastModifiedBy>
  <dcterms:modified xsi:type="dcterms:W3CDTF">2012-05-21T15:02:00Z</dcterms:modified>
  <cp:revision>2</cp:revision>
  <dc:subject/>
  <dc:title/>
</cp:coreProperties>
</file>