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еречень договоров с ресурсоснабжающими организациями в 2011 г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783"/>
        <w:gridCol w:w="1142"/>
        <w:gridCol w:w="759"/>
        <w:gridCol w:w="1940"/>
        <w:gridCol w:w="909"/>
        <w:gridCol w:w="1448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есуроснабжающ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змер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ьем нормативной потребности в год куб.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це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купк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,</w:t>
            </w:r>
          </w:p>
          <w:p>
            <w:pPr>
              <w:pStyle w:val="Style15"/>
              <w:rPr/>
            </w:pPr>
            <w:r>
              <w:rPr/>
              <w:t>выпустивший</w:t>
            </w:r>
          </w:p>
          <w:p>
            <w:pPr>
              <w:pStyle w:val="Style15"/>
              <w:rPr/>
            </w:pPr>
            <w:r>
              <w:rPr/>
              <w:t>норматив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вовой акт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П г. Сарапула «Сарапульский водоканал» водоснабжени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4 от 29.01.09 г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4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,5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ЭК УР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П г. Сарапула «Сарапульский водоканал» водоотведени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4 от 29.01.09 г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7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,2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ЭК УР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ОО «УКС» тепловая энерг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4 от 01.01.09 г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кал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2.96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64,0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ЭК УР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ОО «УКС» горячее водоснабжени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4 от 01.01.09 г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36.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,3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ЭК УР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ОО «РДС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 от 30.12.0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ОО «РДС»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АО «Удмуртская энергосбытовая компания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8533 от 01.07.11 г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т.час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66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нь-2,7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чь-1,3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ЭК УР</w:t>
            </w:r>
          </w:p>
        </w:tc>
      </w:tr>
    </w:tbl>
    <w:p>
      <w:pPr>
        <w:pStyle w:val="Style15"/>
        <w:rPr/>
      </w:pPr>
      <w:r>
        <w:rPr/>
        <w:t>Перечень договор об оказании услуг по ремонту общего имущества в 2011 г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159"/>
        <w:gridCol w:w="1543"/>
        <w:gridCol w:w="4473"/>
        <w:gridCol w:w="721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П Алабужев А.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 от 21.07.1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рессовка системы отоплен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П Гумманов А.Ж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3 от 15.06.1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астичный ремонт кровли, ремонт примыкания козырьков над подьездам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558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биров Ф.Ф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 от 10.10.1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нятие и укладка плитки керамогранит в подьездах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533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тьякова С.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,,9,10,14 от 03.10.1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сметический ремонт подьездов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462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П Мечев А.Е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 от 22.03.1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оконных конструкций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9:00Z</dcterms:created>
  <dc:creator>Jane</dc:creator>
  <dc:description/>
  <cp:keywords/>
  <dc:language>en-US</dc:language>
  <cp:lastModifiedBy>Jane</cp:lastModifiedBy>
  <dcterms:modified xsi:type="dcterms:W3CDTF">2013-03-25T16:20:00Z</dcterms:modified>
  <cp:revision>1</cp:revision>
  <dc:subject/>
  <dc:title>Перечень договоров с ресурсоснабжающими организациями в 2011 г</dc:title>
</cp:coreProperties>
</file>